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Zakona o tržištu hartija od vrednosti i drugih finansijskih instrumenata( Sl.glasnik RS 47/2006) i člana 6,7 i 8 Pravilnika o sadržini i načinu izveštavanja javnih društava i obaveštavanju o posedovanju akcija sa pravom glasa (Sl.glasnik 100/2006), Trgovinsko akcionarsko društvo “Univerzal”Kanjiža,Subotički put 50,(mat.broj 08025495, PIB 100953221,sa pretežnom delatnošću 52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</w:t>
      </w:r>
      <w:r>
        <w:rPr>
          <w:b/>
        </w:rPr>
        <w:t>O B J A V L J U J E</w:t>
      </w:r>
      <w:r>
        <w:rPr/>
        <w:t xml:space="preserve">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</w:t>
      </w:r>
      <w:r>
        <w:rPr>
          <w:b/>
        </w:rPr>
        <w:t>Izveštaj o održanoj godišnjoj sednici 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dišnja sednica skupštine akcionara Trgovinskog akcionarskog društva “Univerzal”Kanjiža,Subotički put 50, održana je dana 25.06.2010 godine u 12,00 časova u Kanjiži,Subotički put 50.U prethodnom postupku utvrdjeno je da su ispunjeni uslovi za održavanje godišnje sednice skupštine akcionara,izabran je predsedavajući skupštine, imenovan je zapisničar, dva overavača zapisnika i tri člana komisije za glasanje.Na sednici skupštine donete su sledeće odluke:</w:t>
      </w:r>
    </w:p>
    <w:p>
      <w:pPr>
        <w:pStyle w:val="Normal"/>
        <w:rPr>
          <w:b w:val="false"/>
          <w:b w:val="false"/>
        </w:rPr>
      </w:pPr>
      <w:r>
        <w:rPr>
          <w:rFonts w:eastAsia="Thorndale;Times New Roman"/>
          <w:b w:val="false"/>
        </w:rPr>
        <w:t xml:space="preserve">      </w:t>
      </w:r>
      <w:r>
        <w:rPr>
          <w:b w:val="false"/>
        </w:rPr>
        <w:t xml:space="preserve">1.Usvojen je izveštaj o poslovanju za period januar-decembar 2009 godine i doneta je          </w:t>
      </w:r>
    </w:p>
    <w:p>
      <w:pPr>
        <w:pStyle w:val="Normal"/>
        <w:rPr>
          <w:b w:val="false"/>
          <w:b w:val="false"/>
        </w:rPr>
      </w:pPr>
      <w:r>
        <w:rPr>
          <w:rFonts w:eastAsia="Thorndale;Times New Roman"/>
          <w:b w:val="false"/>
        </w:rPr>
        <w:t xml:space="preserve">       </w:t>
      </w:r>
      <w:r>
        <w:rPr>
          <w:b w:val="false"/>
        </w:rPr>
        <w:t>odluka da neto dobit u iznosu od 89 hiljada dinara ostaje nerasporedjena,</w:t>
      </w:r>
    </w:p>
    <w:p>
      <w:pPr>
        <w:pStyle w:val="Normal"/>
        <w:rPr/>
      </w:pPr>
      <w:r>
        <w:rPr>
          <w:rFonts w:eastAsia="Thorndale;Times New Roman"/>
          <w:b/>
        </w:rPr>
        <w:t xml:space="preserve">   </w:t>
      </w:r>
      <w:r>
        <w:rPr>
          <w:rFonts w:eastAsia="Thorndale;Times New Roman"/>
        </w:rPr>
        <w:t xml:space="preserve">   </w:t>
      </w:r>
      <w:r>
        <w:rPr/>
        <w:t>2.Usvojen je izveštaj o radu Upravnog odbora za 2009 godinu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3.Usvojen je izveštaj o radu Nadzornog odbora za 2009 godinu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4.Usvojen je izveštaj revizora o poslovanju za period januar-decembar 2009 godine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5.Usvojen je plan poslovanja za 2010 godinu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6.Doneta je odluka o razrešenju članova Upravnog odbora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7.Doneta je odluka o imenovanju članova Upravnog odbora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8.Doneta je odluka o razrešenju članova Nadzornog odbora,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9.Doneta je odluka o imenovanju članova Nadzornog odbora,</w:t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  <w:r>
        <w:rPr/>
        <w:t>10.Doneta je odluka o izboru revizora za 2010 godinu.</w:t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  <w:r>
        <w:rPr/>
        <w:t>11.Doneta je odluka o promeni pretežne delatnosti Društv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</w:t>
      </w:r>
      <w:r>
        <w:rPr/>
        <w:t xml:space="preserve">Predsednik Upravnog odbora Dmitar Lončar      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3:24Z</dcterms:created>
  <dc:creator/>
  <dc:description/>
  <dc:language>en-US</dc:language>
  <cp:lastModifiedBy/>
  <dcterms:modified xsi:type="dcterms:W3CDTF">2008-07-01T09:09:26Z</dcterms:modified>
  <cp:revision>3</cp:revision>
  <dc:subject/>
  <dc:title/>
</cp:coreProperties>
</file>