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V  E  S  T  A 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 sednice Skupštine A.D. “VIJADUKT” NOVI SAD, održane dana 30.06.2010. godine u Novom Sadu, Lasla Gala br.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kupština je počela sa radom u 12 časo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osnovu odluke Upravnog odbora, te neposredne potrebe za usvajanje nalaza revizora, održava se sastanak Skupštine akcionara sa sledećom prisutnošć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ijepović Zvonko – broj akcija 31572</w:t>
      </w:r>
    </w:p>
    <w:p>
      <w:pPr>
        <w:pStyle w:val="Normal"/>
        <w:numPr>
          <w:ilvl w:val="0"/>
          <w:numId w:val="2"/>
        </w:numPr>
        <w:rPr/>
      </w:pPr>
      <w:r>
        <w:rPr/>
        <w:t>Ćirović Zoran- broj akcija 5943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Rodić Jelena (Po ovlašćenju Perović Blažo)- broj akcija 594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kupan broj prisutnih akcionara kroz akcije iznosi 43458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Konstatujemo da sednica može da se održi i da se na istoj mogu donositi punovažne odluke i pravnovaljane odluke, jer je na istoj prisutno 77,06%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kupština počinje sa rad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predsedavajućeg  jednoglasno je izabran Perović Blažo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zapisničara je izabrana Velimirović Jovan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svaja se dnevni red kao u predlogu poziva za sednic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ovlašćenog revizora o izvršenoj reviziji finansijskih izveštaja  “VIJADUKT” A.D. za 2009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finansijskih izveštaja  za 2009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rva  tačka dnevnog re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svaja se izveštaj ovlašćenog revizora o izvršenoj reviziji finansijskih izveštaja za 2009. godinu za A.D. “VIJADUKT”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Druga tačka dnevnog red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svaja se finansijski izveštaj A.D. “VIJADUKT” za 2009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a je završila sa radom u 13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pisničar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edavajući Skupštine</w:t>
            </w:r>
          </w:p>
        </w:tc>
      </w:tr>
      <w:tr>
        <w:trPr>
          <w:trHeight w:val="664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elimirović Jovanka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rović Blažo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26:00Z</dcterms:created>
  <dc:creator>Grubor</dc:creator>
  <dc:description/>
  <dc:language>en-US</dc:language>
  <cp:lastModifiedBy>Grubor</cp:lastModifiedBy>
  <dcterms:modified xsi:type="dcterms:W3CDTF">2010-07-20T15:26:00Z</dcterms:modified>
  <cp:revision>2</cp:revision>
  <dc:subject/>
  <dc:title>ZAPISNIK </dc:title>
</cp:coreProperties>
</file>