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6090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SP LABORATORIJA  A.D. BEČEJ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03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416"/>
        <w:gridCol w:w="161"/>
        <w:gridCol w:w="139"/>
        <w:gridCol w:w="373"/>
        <w:gridCol w:w="227"/>
        <w:gridCol w:w="1176"/>
        <w:gridCol w:w="359"/>
        <w:gridCol w:w="141"/>
        <w:gridCol w:w="1120"/>
        <w:gridCol w:w="197"/>
        <w:gridCol w:w="1489"/>
        <w:gridCol w:w="65"/>
      </w:tblGrid>
      <w:tr>
        <w:trPr/>
        <w:tc>
          <w:tcPr>
            <w:tcW w:w="8965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SP Laboratorija“ Akcionarsko Društvo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Industrijska Zona bb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MB 20074795 , PIB 104076691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;Times New Roman"/>
                <w:color w:val="0000FF"/>
                <w:sz w:val="16"/>
                <w:szCs w:val="16"/>
                <w:lang w:val="sr-Latn-CS"/>
              </w:rPr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/>
              </w:rPr>
              <w:t>splaboratorija@soyaprotein.com</w:t>
            </w:r>
          </w:p>
          <w:p>
            <w:pPr>
              <w:pStyle w:val="Normal"/>
              <w:rPr>
                <w:rFonts w:ascii="Verdana" w:hAnsi="Verdana" w:cs="TimesNewRomanPSMT;Times New Roman"/>
                <w:color w:val="0000FF"/>
                <w:sz w:val="16"/>
                <w:szCs w:val="16"/>
                <w:lang w:val="sr-Latn-CS"/>
              </w:rPr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/>
              </w:rPr>
              <w:t>www.splaboratorija.com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BD 88365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/>
              </w:rPr>
              <w:t>od 05.09.2005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74300 – Tehničko ispitivanje i analiza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0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Group doo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.311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3,99701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uhas Jožef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681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olić Miodrag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2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in Aleksandar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2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janović Miodrag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2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burić Melanija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775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bolotni Đorđe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341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rišić Veljko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124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t Janoš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3907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ć Vladimir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3907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.331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46077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SVUFR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RSSPLAE49310 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  <w:t xml:space="preserve">Zavisno društvo: </w:t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  <w:t>Povezana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EKI REVIZIJA“ d.o.o. Beograd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11000 Beograd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Kralja Milana 16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anberzansko tržište Beogradska berza A.D. 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ko Popović, Novi Sad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, Victoriagroup doo Novi sad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.O.  u Riboteks A.D. Ljubovij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leksandra Bauer, Bečej 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Generalni direktor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etar Dolinka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Samostalni stručni saradnik Pr. finansiskog sektora, Sojaprotein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434%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ljana Marošanović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instrumentalne analize,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rdana Nović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gen. I fiz. Hemijska ispitivanja.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U poslovanju nije bilo odstupanja od poslovne politike Društv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shd w:fill="FFFF00" w:val="clear"/>
                <w:lang w:val="sr-Latn-CS"/>
              </w:rPr>
              <w:t>2009.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36.229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443.105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93.12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15.25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15.25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,4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18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2,06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2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,08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29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28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 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0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,97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54.15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4.9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6.000 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0.385.000,0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sr-Latn-CS"/>
              </w:rPr>
              <w:t xml:space="preserve">Vrednost zarade po akciji izračunata na osnovu ostvarene neto dobiti podeljene sa ponderisanim brojem akcija za  2009godinu  iznosi </w:t>
            </w:r>
            <w:r>
              <w:rPr>
                <w:rFonts w:cs="Arial" w:ascii="Verdana" w:hAnsi="Verdana"/>
                <w:bCs/>
                <w:sz w:val="16"/>
                <w:szCs w:val="16"/>
                <w:shd w:fill="FFFF00" w:val="clear"/>
                <w:lang w:val="sr-Latn-CS"/>
              </w:rPr>
              <w:t>1.829,54</w:t>
            </w:r>
            <w:r>
              <w:rPr>
                <w:rFonts w:cs="Arial" w:ascii="Verdana" w:hAnsi="Verdana"/>
                <w:bCs/>
                <w:sz w:val="16"/>
                <w:szCs w:val="16"/>
                <w:lang w:val="sr-Latn-CS"/>
              </w:rPr>
              <w:t xml:space="preserve"> dinar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obavljači koji učestvuju sa više od 10% su Victorigroup DOO Novi Sad sa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45,25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% i Labset DOO Novi Sa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2,24%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Kupac koji učestvuje sa više od 10% je Ministarstvo poljoprivrede i šumarstva Beograd sa 26,49%.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Potraživanja od kupaca u iznosu o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pl-PL"/>
              </w:rPr>
              <w:t>251.289 hilj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. dinara povećana su a nastala su po osnovu  usluge vršenja laboratorijskih anali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pl-PL"/>
              </w:rPr>
              <w:t>Obaveze prema dobavljačima iznose 25.299 hilj.din.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Neto dobit u poslovnoj 2009. godini iznosi 84.300 hilj.din.</w:t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investiciona ulaganja u 2009. godini ostvarena su u iznosu o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es-ES"/>
              </w:rPr>
              <w:t xml:space="preserve">16.732.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hilj. dinara. Nabavljena je oprema za potrebe proširenja obima akreditacije i povećanja efikasnosti rada laboratorije. </w:t>
            </w:r>
          </w:p>
          <w:p>
            <w:pPr>
              <w:pStyle w:val="TextBody"/>
              <w:spacing w:before="60" w:after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poslovnoj 2009. godini došlo je do promene strukture kapitala.  Sojaprotein Bečej a.d. je prodala akcije SP Laboratorije a.d. i to 7.040 akcija u korist Victoria group Novi Sad d.o.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1:00Z</dcterms:created>
  <dc:creator>voja</dc:creator>
  <dc:description/>
  <dc:language>en-US</dc:language>
  <cp:lastModifiedBy>voja</cp:lastModifiedBy>
  <cp:lastPrinted>2010-07-21T11:53:00Z</cp:lastPrinted>
  <dcterms:modified xsi:type="dcterms:W3CDTF">2010-07-21T09:53:00Z</dcterms:modified>
  <cp:revision>6</cp:revision>
  <dc:subject/>
  <dc:title/>
</cp:coreProperties>
</file>