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lang w:val="sr-Latn-C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szCs w:val="16"/>
          <w:lang w:val="sr-Latn-CS" w:eastAsia="en-US"/>
        </w:rPr>
      </w:r>
      <w:r>
        <w:rPr>
          <w:sz w:val="16"/>
          <w:b/>
          <w:szCs w:val="16"/>
          <w:rFonts w:cs="Verdana" w:ascii="Verdana" w:hAnsi="Verdana"/>
          <w:lang w:val="sr-Latn-CS" w:eastAsia="en-US"/>
        </w:rPr>
        <w:fldChar w:fldCharType="separate"/>
      </w:r>
      <w:r>
        <w:rPr>
          <w:rFonts w:cs="Verdana" w:ascii="Verdana" w:hAnsi="Verdana"/>
          <w:b/>
          <w:sz w:val="16"/>
          <w:szCs w:val="16"/>
          <w:lang w:val="sr-Latn-CS" w:eastAsia="en-US"/>
        </w:rPr>
        <w:t>     </w:t>
      </w:r>
      <w:r>
        <w:rPr>
          <w:rFonts w:cs="Verdana" w:ascii="Verdana" w:hAnsi="Verdana"/>
          <w:b/>
          <w:sz w:val="16"/>
          <w:szCs w:val="16"/>
          <w:lang w:val="sr-Latn-CS" w:eastAsia="en-US"/>
        </w:rPr>
      </w:r>
      <w:r>
        <w:rPr>
          <w:sz w:val="16"/>
          <w:b/>
          <w:szCs w:val="16"/>
          <w:rFonts w:cs="Verdana" w:ascii="Verdana" w:hAnsi="Verdana"/>
          <w:lang w:val="sr-Latn-C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 A.D. „VETPROM SOMBOR“-SOMB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6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281"/>
        <w:gridCol w:w="296"/>
        <w:gridCol w:w="139"/>
        <w:gridCol w:w="373"/>
        <w:gridCol w:w="227"/>
        <w:gridCol w:w="700"/>
        <w:gridCol w:w="559"/>
        <w:gridCol w:w="141"/>
        <w:gridCol w:w="1017"/>
        <w:gridCol w:w="300"/>
        <w:gridCol w:w="1423"/>
        <w:gridCol w:w="65"/>
      </w:tblGrid>
      <w:tr>
        <w:trPr/>
        <w:tc>
          <w:tcPr>
            <w:tcW w:w="862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separate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end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 a.d. „VETPROM SOMBOR“-SOMBOR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separate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end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0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ul. Venac vojvode Stepe Stepanovića 22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separate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end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MB </w:t>
            </w:r>
            <w:bookmarkStart w:id="1" w:name="Text7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08047014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separate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end"/>
            </w:r>
            <w:bookmarkEnd w:id="1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; PIB </w:t>
            </w:r>
            <w:bookmarkStart w:id="2" w:name="Text8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100613491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separate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end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bookmarkEnd w:id="2"/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Vetproms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nadlanu.com</w:t>
              </w:r>
            </w:hyperlink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www.sovetprom.co.rs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</w:t>
            </w:r>
            <w:bookmarkStart w:id="3" w:name="Text9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40</w:t>
            </w:r>
            <w:bookmarkEnd w:id="3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788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.</w:t>
            </w:r>
            <w:bookmarkStart w:id="4" w:name="Text11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12.septembra</w:t>
            </w:r>
            <w:bookmarkEnd w:id="4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.2005. godine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51460 </w:t>
            </w:r>
            <w:bookmarkStart w:id="5" w:name="Text1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– Trgovina lekovima i ostalim farmaceutskim proizvodima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separate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NewRomanPS-BoldMT;Times New Roman" w:ascii="Verdana" w:hAnsi="Verdana"/>
                <w:lang w:val="sr-Latn-CS" w:eastAsia="en-US"/>
              </w:rPr>
              <w:fldChar w:fldCharType="end"/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en-US"/>
              </w:rPr>
            </w:r>
            <w:bookmarkEnd w:id="5"/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9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</w:t>
            </w:r>
            <w:bookmarkStart w:id="6" w:name="Text24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</w:t>
            </w:r>
            <w:bookmarkEnd w:id="6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godine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ALKAN-VET“d.o.o.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48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,05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RĐENOV ALEKSANDAR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67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71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ŠUNDIĆ OLG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8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813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ANOVIĆ ETELK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17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432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LJAJIĆ VESELINK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0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395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OSTALI MANJINSKI AKCIONARI...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43062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 w:eastAsia="en-US"/>
              </w:rPr>
            </w:r>
            <w:r>
              <w:rPr>
                <w:sz w:val="16"/>
                <w:i/>
                <w:b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 w:eastAsia="en-US"/>
              </w:rPr>
            </w:r>
            <w:r>
              <w:rPr>
                <w:sz w:val="16"/>
                <w:i/>
                <w:b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bookmarkStart w:id="7" w:name="Text16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SVUFR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7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RSVESOE93361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uzeće za reviziju „SBV-JANKOVIĆ“d.o.o.-BEOGRAD 11147 Beograd,ul. Marine Veličković br.18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.D.“BEOGRADSKA BERZA“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roslav Roca, Sombor, dr.Đorđa Lazića br.16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konomista, zaposlen u d.o.o.“REMECCO“-Sombor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dsednik UO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%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Milka Roca, Sombor, dr. Đorđa Lazića br.16 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poslena u d.o.o. „BALKAN-PROMET“-Sombor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%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ikola Vučković, Sombor, Zanatska bb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poslen u „BALKAN-PROMET“d.o.o.-Sombor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,00%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</w:t>
            </w:r>
            <w:bookmarkStart w:id="8" w:name="Text21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</w:t>
            </w:r>
            <w:bookmarkEnd w:id="8"/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856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8405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4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133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133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1335 / 66043                0,928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64 / 68569                 0,002   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5.562 / 39.511           0,9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64 / 43.062            0,003    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8 /43.062             0,003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39.511 / 53.225         74,23   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87 / 39.511            0,017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.322 / 39.511         0,72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35.562 /39.511           0.90 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   318,47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sr-Latn-CS" w:eastAsia="en-US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 w:eastAsia="en-US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. godine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Trend poslovanja sa gubitkom koji traje već niz godina, a u 2008. je iznosio 4.937 (u 000 din.), prekinut je u 2009.g. u kojoj je ostvarena dobit od 164 (u 000 din.) kao efekat ulaganja većinskog vlasnika u obrtni kapital preduzeća (robu) u ukupnom iznosu 13.162 (u 000 din.)</w:t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so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2:00Z</dcterms:created>
  <dc:creator>EFB</dc:creator>
  <dc:description/>
  <cp:keywords/>
  <dc:language>en-US</dc:language>
  <cp:lastModifiedBy>home</cp:lastModifiedBy>
  <cp:lastPrinted>2009-08-03T10:47:00Z</cp:lastPrinted>
  <dcterms:modified xsi:type="dcterms:W3CDTF">2010-07-16T06:58:00Z</dcterms:modified>
  <cp:revision>7</cp:revision>
  <dc:subject/>
  <dc:title>Na osnovu člana 4</dc:title>
</cp:coreProperties>
</file>