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Na osnovu člana 64. Zakona o tržištu hartija od vrednosti i drugih finansijskih instrumenata (Sl. Glasnik RS “br. 47/2006) i člana 6. i 7. Pravilnika o sadržini i načinu izveštavanja javnih društava i obaveštavanju o posedovanju akcija sa pravom glasa (“Sl. Glasnik RS” br. 100/2006 i 116/2006)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A.D. “MLIN KANJIŽA”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Kanjiža, Subotički put 72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OGLAŠAV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ODLUKU O SAZIVANJU SKUPŠTINE AKCIONARA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Na osnovu člana 23. Statuta A.D. “MLIN KANJIŽA”, Upravni odbor Društva je dana 16.07.2010. godine, doneo Odluku o sazivanju Skupštine akcionara za PONEDELJAK, 16.08.2010. godine, sa početkom u 10,00 časova, u prostorijama poslovne zgrade A.D. “MLIN KANJIŽA” u Kanjiži, Subotički put 72, sa sledećim DNEVNIM REDOM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Usvajanje zapisnika sa sednice Skupštine akcionara sa prethodne sednic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Razmatranje i usvajanje Izveštaja o poslovanju za 2009. godinu i donošenje odluke o usvajanju finansijskog izveštaja za 2009. godinu sa izveštajem revizor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Pitanja i predlozi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POSEBNA OBAVEŠTENJA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-  Materijali za sednicu Skupštine mogu se razgledati u a.d. Mlin Kanjiža u Kanjiži, ul. Subotički put 72. svakog radnog dana od 08,00 do 13,00 časova u periodu od 02.08.2010. do 13.08.2010. godine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>Agneš Sita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10:10Z</dcterms:created>
  <dc:creator>admin local</dc:creator>
  <dc:description/>
  <dc:language>en-US</dc:language>
  <cp:lastModifiedBy/>
  <cp:lastPrinted>2009-10-08T10:34:00Z</cp:lastPrinted>
  <dcterms:modified xsi:type="dcterms:W3CDTF">1601-01-01T23:00:00Z</dcterms:modified>
  <cp:revision>1</cp:revision>
  <dc:subject/>
  <dc:title/>
</cp:coreProperties>
</file>