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 Zakona o tržištu hartija od vrednosti i drugih finansijskih instrumenata i člana 6 i  7 Pravilnika o načinu izveštavanja javnih društava i obaveštavanju o posedovanju akcija sa pravom glasa, Akcionarsko društvo za Ugostiteljstvo, turizam i trgovinu, „NISSA“ Niš, Trg Kralja Milana 11, (prethodno Trg Oslobođenja), matični broj 07405757, (u daljem tekstu Društvo)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GODIŠNJOJ SKUPŠTINI AKCIONARSKOG DRUŠTVA</w:t>
      </w:r>
    </w:p>
    <w:p>
      <w:pPr>
        <w:pStyle w:val="Normal"/>
        <w:jc w:val="center"/>
        <w:rPr/>
      </w:pPr>
      <w:r>
        <w:rPr/>
        <w:t>„</w:t>
      </w:r>
      <w:r>
        <w:rPr/>
        <w:t>NISSA“ NIŠ IZ NIŠA, NA DAN 29.06.2010.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zbor Predsednika Skupštine, imenovanje zapisničara, dva overavača zapisnika i tri člana komisije za glasanj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tvrđivanje dnevnog reda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svajanje zapisnika sa prethodne sednice Skupštine društ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luka o usvajanju godišnjih finansijskih izveštaja za 2009 godin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luka o usvajanju izveštaja revizora za 2009 godin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luka o izboru članova Upravnog odbor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luka o izboru članova i predsednika Nadzornog odbor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luka o izboru revizorske kuć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luka o usvajanju izveštaja Upravnog odbora za 2009.godin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luka o usvajanju izvaštaja Nadzornog odbrora za 2009.godin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luka o raspolaganju imovinom velike vrednos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luka o izmeni osnivačkog akta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PREDSEDNIK SKUPŠTINE </w:t>
      </w:r>
    </w:p>
    <w:p>
      <w:pPr>
        <w:pStyle w:val="Normal"/>
        <w:ind w:left="4956" w:hanging="0"/>
        <w:jc w:val="both"/>
        <w:rPr/>
      </w:pPr>
      <w:r>
        <w:rPr>
          <w:rFonts w:cs="Calibri"/>
        </w:rPr>
        <w:t xml:space="preserve">    </w:t>
      </w:r>
      <w:r>
        <w:rPr/>
        <w:t>RADICA CVETK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16:00Z</dcterms:created>
  <dc:creator>danijela</dc:creator>
  <dc:description/>
  <cp:keywords/>
  <dc:language>en-US</dc:language>
  <cp:lastModifiedBy>danijela</cp:lastModifiedBy>
  <dcterms:modified xsi:type="dcterms:W3CDTF">2010-07-23T08:27:00Z</dcterms:modified>
  <cp:revision>1</cp:revision>
  <dc:subject/>
  <dc:title/>
</cp:coreProperties>
</file>