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l-SI"/>
        </w:rPr>
      </w:pPr>
      <w:r>
        <w:rPr>
          <w:b/>
          <w:lang w:val="en-US"/>
        </w:rPr>
        <w:t xml:space="preserve">NEDELJNI </w:t>
      </w:r>
      <w:r>
        <w:rPr>
          <w:b/>
          <w:lang w:val="sl-SI"/>
        </w:rPr>
        <w:t>IZVEŠTAJ, 19.07.2010. - 23.07.2010.</w:t>
      </w:r>
    </w:p>
    <w:p>
      <w:pPr>
        <w:pStyle w:val="Normal"/>
        <w:jc w:val="both"/>
        <w:rPr>
          <w:b/>
          <w:b/>
          <w:lang w:val="sl-SI"/>
        </w:rPr>
      </w:pPr>
      <w:r>
        <w:rPr>
          <w:b/>
          <w:lang w:val="sl-SI"/>
        </w:rPr>
      </w:r>
    </w:p>
    <w:p>
      <w:pPr>
        <w:pStyle w:val="Normal"/>
        <w:jc w:val="both"/>
        <w:rPr>
          <w:lang w:val="en-US"/>
        </w:rPr>
      </w:pPr>
      <w:r>
        <w:rPr>
          <w:lang w:val="en-US"/>
        </w:rPr>
        <w:t xml:space="preserve">U nedelji od 19. do 23. jula na Beogradskoj berzi je ostvaren promet od 203,9 miliona dinara (1,9 miliona EUR) i to kroz 898 transakcija. U odnosu na prethodnu nedelju, ovo predstavlja pad obima prometa od oko 30%, kao i rast broja transakcija za 1,01%. Najveći dnevni obim trgovanja postignut je u utorak, 20. jula, u iznosu od 79,0 miliona dinara, a najmanji u četvrtak, 22. jula u iznosu od 13,4 miliona dinara. </w:t>
      </w:r>
    </w:p>
    <w:p>
      <w:pPr>
        <w:pStyle w:val="Normal"/>
        <w:jc w:val="both"/>
        <w:rPr>
          <w:lang w:val="en-US"/>
        </w:rPr>
      </w:pPr>
      <w:r>
        <w:rPr>
          <w:lang w:val="en-US"/>
        </w:rPr>
        <w:t xml:space="preserve">Za razliku od prethodne nedelje, indeksni pokazatelji Berze zabeležili su pad vrednosti. Poslednja vrednost indeksa BELEX15 u petak, 23. jula iznosila je 623,07 indeksna poena, što je za -1,36% niže u odnosu na prethodni petak, dok poslednja vrednost indeksa BELEXline iznosi 1.210,82 poena, što predstavlja pad od -1,40%. Na dnevnom nivou, indeksi Berze su pad vrednosti zabeležili samo u ponedeljak, 19. jula i u četvrtak, 22. jula, ali je veličina dnevnog pada vrednosti ovih pokazatelja zabeležena prvog trgovačkog dana u posmatranom periodu bila dovoljna da nadmaši kasniji pozitivan trend i rezultuje u negativnoj nedeljnoj promeni. Najveći dnevni rast vrednosti indeks BELEX15 ostvario je u petak, 23. jula, isto kada i BELEXline. </w:t>
      </w:r>
    </w:p>
    <w:p>
      <w:pPr>
        <w:pStyle w:val="Normal"/>
        <w:jc w:val="both"/>
        <w:rPr>
          <w:lang w:val="en-US"/>
        </w:rPr>
      </w:pPr>
      <w:r>
        <w:rPr>
          <w:lang w:val="en-US" w:eastAsia="en-US"/>
        </w:rPr>
        <w:drawing>
          <wp:inline distT="0" distB="0" distL="0" distR="0">
            <wp:extent cx="3985895" cy="21532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 r="-6" b="-11"/>
                    <a:stretch>
                      <a:fillRect/>
                    </a:stretch>
                  </pic:blipFill>
                  <pic:spPr bwMode="auto">
                    <a:xfrm>
                      <a:off x="0" y="0"/>
                      <a:ext cx="3985895" cy="2153285"/>
                    </a:xfrm>
                    <a:prstGeom prst="rect">
                      <a:avLst/>
                    </a:prstGeom>
                  </pic:spPr>
                </pic:pic>
              </a:graphicData>
            </a:graphic>
          </wp:inline>
        </w:drawing>
      </w:r>
      <w:r>
        <w:rPr>
          <w:lang w:val="en-US" w:eastAsia="en-US"/>
        </w:rPr>
        <w:drawing>
          <wp:inline distT="0" distB="0" distL="0" distR="0">
            <wp:extent cx="4014470" cy="2176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1" r="-6" b="-11"/>
                    <a:stretch>
                      <a:fillRect/>
                    </a:stretch>
                  </pic:blipFill>
                  <pic:spPr bwMode="auto">
                    <a:xfrm>
                      <a:off x="0" y="0"/>
                      <a:ext cx="4014470" cy="2176145"/>
                    </a:xfrm>
                    <a:prstGeom prst="rect">
                      <a:avLst/>
                    </a:prstGeom>
                  </pic:spPr>
                </pic:pic>
              </a:graphicData>
            </a:graphic>
          </wp:inline>
        </w:drawing>
      </w:r>
    </w:p>
    <w:p>
      <w:pPr>
        <w:pStyle w:val="Normal"/>
        <w:jc w:val="both"/>
        <w:rPr>
          <w:lang w:val="en-US"/>
        </w:rPr>
      </w:pPr>
      <w:r>
        <w:rPr>
          <w:lang w:val="en-US"/>
        </w:rPr>
        <w:t>Najtrgovanije hartije na Berzi u posmatranoj nedelji bile su akcije AIK banke iz Niša, kojima je trgovano u iznosu od 56,8 miliona dinara, dok se na drugom mestu nalaze akcije beogradskog Imleka, sa obimom prometa od 27,9 miliona dinara. Najtrgovanije listirane akcije bile su akcije beogradskog Energoprojekt holdinga, sa prometom od 15,3 miliona dinara. Ukupno učešće listiranih akcija u nedeljnom obimu prometa iznosilo je 11,1%, dok su akcije sa vanberzanskog tržišta ostvarile 65,73% nedeljnog trgovanja.</w:t>
      </w:r>
    </w:p>
    <w:p>
      <w:pPr>
        <w:pStyle w:val="Normal"/>
        <w:jc w:val="both"/>
        <w:rPr>
          <w:lang w:val="en-US"/>
        </w:rPr>
      </w:pPr>
      <w:r>
        <w:rPr>
          <w:lang w:val="en-US"/>
        </w:rPr>
        <w:t xml:space="preserve">Među akcijama koje se nalaze u metodu kontinuiranog trgovanja, najveći rast cene u posmatranom periodu zabeležen je za akcije preduzeća Telefonija a.d. Beograd, čija je cena porasla za 6,9%. Sa druge strane, najveći pad cene zabeležen je za akcije kragujevačke Credy banke, u iznosu od -11,93%, a pad cene od preko 10% zabeležen je za akcije još tri preduzeća: Imlek a.d. Beograd, Čačanska banka a.d. Čačak i Lasta a.d. Beograd. Na berzanskom tržištu rast cene na nedeljnom nivou zabeležile su akcije Komercijalne banke iz Beograda (+1,82%) i Energoprojekt holdinga (+0,11%). Od ukupnog broja istrgovanih akcija 21 je zabeležilo rast cene na nedeljnom nivou, 31 nepromenjenu cenu, a 36 pad cene u odnosu na prethodnu nedelju. </w:t>
      </w:r>
    </w:p>
    <w:p>
      <w:pPr>
        <w:pStyle w:val="Normal"/>
        <w:jc w:val="both"/>
        <w:rPr>
          <w:lang w:val="en-US"/>
        </w:rPr>
      </w:pPr>
      <w:r>
        <w:rPr>
          <w:lang w:val="en-US"/>
        </w:rPr>
        <w:t xml:space="preserve">Približno ¼ nedeljnog prometa (23,2%) ostvarena je u trgovanju obveznicama RS, kojima je trgovano u iznosu od 47,2 miliona dinara (449,9 hiljada EUR). Najtrgovanija serija obveznica RS bila je A2014, za koju je realizovan promet od 118,1 hiljadu EUR, dok sve ostale serije beleže obim prometa manji od 100 hiljada EUR. Sve serije obveznica zabeležile su rast cena na tržištu Berze u posmatranom periodu, a najveći je bio za seriju A2016 i iznosio je +0,55% nominalne vrednosti ove hartije. Stopa prinosa na obveznice RS se krajem nedelje kretala u rasponu od 3,61% do 3,68% na godišnjem nivou. </w:t>
      </w:r>
    </w:p>
    <w:p>
      <w:pPr>
        <w:pStyle w:val="Normal"/>
        <w:spacing w:before="0" w:after="200"/>
        <w:jc w:val="both"/>
        <w:rPr>
          <w:lang w:val="en-US"/>
        </w:rPr>
      </w:pPr>
      <w:r>
        <w:rPr>
          <w:lang w:val="en-U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2:25:00Z</dcterms:created>
  <dc:creator>natalija</dc:creator>
  <dc:description/>
  <cp:keywords/>
  <dc:language>en-US</dc:language>
  <cp:lastModifiedBy>natalija</cp:lastModifiedBy>
  <dcterms:modified xsi:type="dcterms:W3CDTF">2010-07-23T13:19:00Z</dcterms:modified>
  <cp:revision>5</cp:revision>
  <dc:subject/>
  <dc:title/>
</cp:coreProperties>
</file>