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Na osnovu člana 64. Zakona o tržištu hartija od vrednosti i drugih finansijskih instrumenata («Sl.glasnik RS»  br. 47/2006) i članova 6. i 7.   Pravilnika o sadržini i načinu izveštavanja javnih društava i obaveštavanju o posedovanju akcija sa pravom glasa  («Sl. Glasnik RS» br. 100/2006)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.D. «BETONJERKA»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ČAČAK, Ul. Nikole Tesle br. 5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080" w:firstLine="360"/>
        <w:jc w:val="both"/>
        <w:rPr>
          <w:lang w:val="sr-Latn-CS"/>
        </w:rPr>
      </w:pPr>
      <w:r>
        <w:rPr>
          <w:lang w:val="sr-Latn-CS"/>
        </w:rPr>
        <w:t xml:space="preserve">Matični broj : </w:t>
      </w:r>
      <w:r>
        <w:rPr>
          <w:b/>
          <w:lang w:val="sr-Latn-CS"/>
        </w:rPr>
        <w:t>06851363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Šifra delatnosti:  </w:t>
      </w:r>
      <w:r>
        <w:rPr>
          <w:b/>
          <w:lang w:val="sr-Latn-CS"/>
        </w:rPr>
        <w:t>26610 – proizvodnja proizvoda od beton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objavljuje </w:t>
      </w:r>
    </w:p>
    <w:p>
      <w:pPr>
        <w:pStyle w:val="Normal"/>
        <w:jc w:val="center"/>
        <w:rPr/>
      </w:pPr>
      <w:r>
        <w:rPr>
          <w:b/>
          <w:lang w:val="sr-Latn-CS"/>
        </w:rPr>
        <w:t>IZVEŠTAJ O BITNOM DOGADJ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Dana  30.06.2010. godine sa početkom u 15,00 časova u prostorijama A.D. «Betonjerka» Čačak, održana je </w:t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PETA   REDOVNA SEDNICA SKUPŠTINE AKCIONARA A.D. «BETONJERKA» ČAČAK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petoj redovnoj sednici Skupštine  akcionara A.D. «Betonjerka» Čačak donete su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1.</w:t>
      </w:r>
      <w:r>
        <w:rPr>
          <w:lang w:val="sr-Latn-CS"/>
        </w:rPr>
        <w:t xml:space="preserve"> Usvojen je zapisnik sa četvrte redovne sednice Skupštine akcionara broj 1488 od 30.06. 2009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2.</w:t>
      </w:r>
      <w:r>
        <w:rPr>
          <w:lang w:val="sr-Latn-CS"/>
        </w:rPr>
        <w:t xml:space="preserve">  Usvojen je Izveštaj o radu Upravnog odbora u periodu od 30.06.2009. godine do 24.05.2010. godin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3.</w:t>
      </w:r>
      <w:r>
        <w:rPr>
          <w:lang w:val="sr-Latn-CS"/>
        </w:rPr>
        <w:t xml:space="preserve"> Produžen je mandat postojećim članovima Upravnog odbora i to: Adžemović Zoranu, Adžemović Srđanu, Bogdanović Miroslavu, Stanić Živojinu i Sjekloči Veselin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4.</w:t>
      </w:r>
      <w:r>
        <w:rPr>
          <w:lang w:val="sr-Latn-CS"/>
        </w:rPr>
        <w:t xml:space="preserve"> Usvojen je finansijski izveštaj društva za 2009. godinu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5</w:t>
      </w:r>
      <w:r>
        <w:rPr>
          <w:lang w:val="sr-Latn-CS"/>
        </w:rPr>
        <w:t xml:space="preserve">. Usvojen je izveštaj revizora Preduzeća za reviziju «Confida Finodit» iz Beograda u vezi finansijskih izveštaja društva za 2009. godinu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6</w:t>
      </w:r>
      <w:r>
        <w:rPr>
          <w:lang w:val="sr-Latn-CS"/>
        </w:rPr>
        <w:t xml:space="preserve">. Doneta je Odluka o raspodeli dobiti društva za 2009. godinu kojom dobit iskazana u finansijskim izveštajima za 2009. godinu ostaje nerasporedjena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>7</w:t>
      </w:r>
      <w:r>
        <w:rPr>
          <w:lang w:val="sr-Latn-CS"/>
        </w:rPr>
        <w:t xml:space="preserve">. Doneta je Odluka o izboru revizora društva za 2010. godinu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 xml:space="preserve">Za revizora društva izabrano </w:t>
      </w:r>
      <w:r>
        <w:rPr/>
        <w:t>Preduzeće za reviziju „LIBRA AUDIT“ D.O.O. –Novi Sad, Beogradski kej 3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 xml:space="preserve">     D I R E K T O R, 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ab/>
        <w:tab/>
        <w:tab/>
        <w:tab/>
        <w:tab/>
        <w:tab/>
        <w:t xml:space="preserve">       ____________________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ab/>
        <w:tab/>
        <w:tab/>
        <w:tab/>
        <w:tab/>
        <w:tab/>
        <w:t xml:space="preserve">    </w:t>
      </w:r>
      <w:r>
        <w:rPr>
          <w:b/>
          <w:lang w:val="sr-Latn-CS"/>
        </w:rPr>
        <w:t>(Srđan  Adžemović, dipl.ecc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41:00Z</dcterms:created>
  <dc:creator>User</dc:creator>
  <dc:description/>
  <cp:keywords/>
  <dc:language>en-US</dc:language>
  <cp:lastModifiedBy>User</cp:lastModifiedBy>
  <cp:lastPrinted>2010-07-13T12:40:00Z</cp:lastPrinted>
  <dcterms:modified xsi:type="dcterms:W3CDTF">2010-07-13T10:40:00Z</dcterms:modified>
  <cp:revision>10</cp:revision>
  <dc:subject/>
  <dc:title>A</dc:title>
</cp:coreProperties>
</file>