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7. Zakona o tržištu hartija od vrednosti i drugih finansijskih instrumenata(Službeni glasnik  Republike Srbije,broj 47/06) i člana 4.Pravilnika o  sadržini i načinu izveštavanja javnih društava i               obaveštavanju o posedovanju akcija sa pravom glasa(Službeni glasnik Republike Srbije,broj 100/2006 ,116/2006) ,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</w:t>
      </w:r>
      <w:r>
        <w:rPr>
          <w:sz w:val="20"/>
          <w:szCs w:val="20"/>
          <w:lang w:val="sr-Latn-CS"/>
        </w:rPr>
        <w:t>AD  „AGROSEME-PANONIJA“ SUBOTICA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GODIŠNJI IZVEŠTAJ O POSLOVANJU                  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rFonts w:eastAsia="Times New Roman" w:cs="Times New Roman"/>
          <w:b/>
          <w:sz w:val="20"/>
          <w:szCs w:val="20"/>
          <w:lang w:val="sr-Latn-CS"/>
        </w:rPr>
        <w:t xml:space="preserve">          </w:t>
      </w:r>
      <w:r>
        <w:rPr>
          <w:b/>
          <w:sz w:val="20"/>
          <w:szCs w:val="20"/>
          <w:lang w:val="sr-Latn-CS"/>
        </w:rPr>
        <w:t xml:space="preserve">ZA  2009. GODINU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I. Opšti podaci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31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AKCIONARSKO DRUŠTVO   AGROSEME-PANONI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SUBOTICA  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OTICA, ČANTAVIRSKI PUT BB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0804932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84933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agroseme.</w:t>
              </w:r>
            </w:hyperlink>
            <w:r>
              <w:rPr>
                <w:rStyle w:val="InternetLink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office@agroseme.rs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Broj i datum rešenja o upisu u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2426/2005 od 15.07.2005.godi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gajenje žita i drugih useva i zasad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Broj zaposlenih na dan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31.12.200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Broj akcionara na dan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31.12.200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4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ab/>
        <w:t xml:space="preserve">               </w:t>
      </w:r>
    </w:p>
    <w:tbl>
      <w:tblPr>
        <w:tblW w:w="91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63"/>
        <w:gridCol w:w="3332"/>
      </w:tblGrid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Deset najvećih akcionara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Ime i prezime – poslovno i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31.12.200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GROCOOP AD NOVI SAD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8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49,92812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8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3,46677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PUBLIČKI FOND ZA P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6,67792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ORDAŠ JOS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4031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AŠIĆ KRST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210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ĐEKIĆ DOB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1099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KAN STEV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ORVAT K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UNIDOS NOVI S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026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AK ST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9239%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</w:t>
      </w:r>
    </w:p>
    <w:tbl>
      <w:tblPr>
        <w:tblW w:w="91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4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8.Vrednost osnovnog kapitala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 000 dinar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6.615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</w:t>
      </w:r>
    </w:p>
    <w:tbl>
      <w:tblPr>
        <w:tblW w:w="91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2"/>
        <w:gridCol w:w="328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Podaci o akcij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31.12.200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107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  <w:gridCol w:w="5209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10. Podaci o zavisnim društvim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LAB  SUBOTICA</w:t>
            </w:r>
          </w:p>
          <w:p>
            <w:pPr>
              <w:pStyle w:val="Sadrajtabel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SEME-PANONIJA KOMERC  SUBOTICA</w:t>
            </w:r>
          </w:p>
          <w:p>
            <w:pPr>
              <w:pStyle w:val="Sadrajtabel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P     AGROSEME-PANONIJA  BITOLA  MAKEDONIJA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</w:t>
      </w:r>
    </w:p>
    <w:tbl>
      <w:tblPr>
        <w:tblW w:w="91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7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Naziv sedište i adresa revizorsk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kuće koja je revidiral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poslednji finansijski izveštaj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Revizorska kuća </w:t>
            </w:r>
            <w:r>
              <w:rPr>
                <w:sz w:val="18"/>
                <w:szCs w:val="18"/>
                <w:lang w:val="sr-Latn-CS"/>
              </w:rPr>
              <w:t xml:space="preserve"> NOVA REVIZIJA  DO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ovi Sad  ul. Futoška br. 35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2.Naziv organizovanog tržišta na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koje su uključene akci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Beogradska berza AD  Novi Beograd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. Omladinskih brigada br. 1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>II.Podaci o upravi društva</w:t>
      </w:r>
    </w:p>
    <w:tbl>
      <w:tblPr>
        <w:tblW w:w="91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242"/>
      </w:tblGrid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.Članovi uprave</w:t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Broj akcija koje poseduje u AD na dan 31.12.20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Milivoj Pavlović   Novi Sad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AD  Agrocoop         Novi S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Srđan Blagojević   Novi S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DOO Hemovet         Novi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Damir Čorb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DOO Ipok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renjan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Milan Radojčić   Beograd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PD Sokolac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Beč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Gordana Temunović   Subotic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AD Agroseme-Panoni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bot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</w:t>
      </w:r>
    </w:p>
    <w:tbl>
      <w:tblPr>
        <w:tblW w:w="91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242"/>
      </w:tblGrid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adzorni 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 na dan 31.12.20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Pilipović Darinka   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DOO Mega Tabak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Simikić Radmila   Novi S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AD Agrocoop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Pejin Radovan   Novi S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AD Agrocoop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</w:t>
      </w:r>
    </w:p>
    <w:tbl>
      <w:tblPr>
        <w:tblW w:w="91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Pisani kodeks ponašanja uprav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druš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II.Podaci o poslovanju društva</w:t>
      </w:r>
      <w:r>
        <w:rPr>
          <w:sz w:val="20"/>
          <w:szCs w:val="20"/>
          <w:lang w:val="sr-Latn-CS"/>
        </w:rPr>
        <w:t xml:space="preserve">              </w:t>
      </w:r>
    </w:p>
    <w:tbl>
      <w:tblPr>
        <w:tblW w:w="90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Izveštaj uprave o realizaciji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svojene poslovne politik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58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Analiza poslovanja u 000 dinara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0.55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5.8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4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Prihodi po dellatnostim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Efekti promena u pravnom položaju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društva (statusne promene)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Opis osnovnih proizvoda i usluga, sa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osebnim osvrtom na solventnost,    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likvidnost, ekonomičnost,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rentabilnost društva i njegovu tržišnu 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rednost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 okviru delatnosti gajenja žita i drugih useva i zasada, najveći promet se ostvaruje kroz organizovanu proizvodnju i doradu semenskog kukuruza i pšenice, semena krmnog i  industrijskog bilja, kao i proizvodnja stočnih smeš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80"/>
        <w:gridCol w:w="3239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. Pokazatelji poslovan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rinos na ukupan kapital (bruto dobit / ukupan kapital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0206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15469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lovni neto dobitak/gubitak (u 000 dinara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52.06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tepen zaduženosti (ukupne obaveze / posl. pasiva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812811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I stepen likvidnosti (got.i got.ekv. / krat. obaveze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3964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II stepen likvidnosti ((obrt.imov. - zalihe) / krat. obaveze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45086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Neto obrtni kapital (obrt. imov.- krat. obaveze u 000 dinara)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09.801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Cena akcije - najviša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Cena akcije - najniža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Dobitak po akciji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Isplaćena dividenda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(u 000 dinara - bruto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 akciji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 Informacije o ostvarenjima društva po segmentima (formiranim na   proizvodnoj i geografskoj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snovi), u skladu sa zahtvima MRS 14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ab/>
      </w:r>
    </w:p>
    <w:tbl>
      <w:tblPr>
        <w:tblW w:w="90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8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 Promene veće od 10% u odnosu na prethodnu godi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 okviru obrtne imovine došlo je do povećanja vrednosti zaliha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kratkoročnih potraživanja, plasmana i gotovin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aveze  po osnovu dugoročnih kredita, obaveze iz poslovanja i ostale kratkoročne obaveze su se povećale, dok su se dugoročne obaveze smanjil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Neto dobitak je 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4.7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  Slučajevi kod kojih postoji neizvesnost naplate prihoda ili budući troškovi koji mogu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uticati na finansijsku poziciju društva </w:t>
            </w:r>
          </w:p>
        </w:tc>
      </w:tr>
      <w:tr>
        <w:trPr/>
        <w:tc>
          <w:tcPr>
            <w:tcW w:w="9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Sudski sporovi iz prethodnog perioda kod kojih postoji velika verovatnoća da će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stići na izvršenje i time povećati troškov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  Stanje (broj i procenat) sopstvenih akcija, sticanje, prodaja i  ponište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   Ulaganja u istraživanje i razvoj osnovne delatnosti, informacione tehnologije i ljudske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s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  Iznos, način formiranja i upotreba rezervi u poslednje dve godi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 Bitni poslovni događaji od dana bilansiranja do dana podnošenja izveštaja  </w:t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Dana 24.06.2009-e godine održana je redovna Skupština akcionara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AD Agroseme-Panonija Subotica. Na Skupštini akcionara usvojen je godišnji račun  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za 2009-u godinu, usvojen je izveštaj revizora za 2009-u godinu, izvršen je izbor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vizora za 2010-u godinu, usvojen je izveštaj Upravnog odbora o poslovanju za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2009-u godinu i izabrani članovi Upravnog i Nadzornog odb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  Obrazložiti i ostale bitne promene podataka sadržanih u prospektu, a koji nisu napred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vedeni</w:t>
            </w:r>
          </w:p>
        </w:tc>
      </w:tr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U 2010-oj godini došlo je do promene strukture vlasništva.  </w:t>
            </w:r>
          </w:p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rFonts w:eastAsia="Times New Roman" w:cs="Times New Roman"/>
                <w:lang w:val="sr-Latn-CS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eastAsia="Times New Roman"/>
          <w:sz w:val="20"/>
          <w:szCs w:val="20"/>
          <w:lang w:val="sr-Latn-CS" w:eastAsia="ar-SA"/>
        </w:rPr>
      </w:pPr>
      <w:r>
        <w:rPr>
          <w:rFonts w:eastAsia="Times New Roman"/>
          <w:sz w:val="20"/>
          <w:szCs w:val="20"/>
          <w:lang w:val="sr-Latn-CS" w:eastAsia="ar-SA"/>
        </w:rPr>
        <w:t>Društvo odgovara za tačnost i istinitost podataka navedenih u izveštaju na isti način kao i za istinitost</w:t>
      </w:r>
    </w:p>
    <w:p>
      <w:pPr>
        <w:pStyle w:val="Normal"/>
        <w:rPr>
          <w:rFonts w:eastAsia="Times New Roman"/>
          <w:sz w:val="20"/>
          <w:szCs w:val="20"/>
          <w:lang w:val="sr-Latn-CS" w:eastAsia="ar-SA"/>
        </w:rPr>
      </w:pPr>
      <w:r>
        <w:rPr>
          <w:rFonts w:eastAsia="Times New Roman" w:cs="Times New Roman"/>
          <w:sz w:val="20"/>
          <w:szCs w:val="20"/>
          <w:lang w:val="sr-Latn-CS" w:eastAsia="ar-SA"/>
        </w:rPr>
        <w:t xml:space="preserve"> </w:t>
      </w:r>
      <w:r>
        <w:rPr>
          <w:rFonts w:eastAsia="Times New Roman"/>
          <w:sz w:val="20"/>
          <w:szCs w:val="20"/>
          <w:lang w:val="sr-Latn-CS" w:eastAsia="ar-SA"/>
        </w:rPr>
        <w:t xml:space="preserve">i tačnost podataka navedenih u prospektu. </w:t>
      </w:r>
    </w:p>
    <w:p>
      <w:pPr>
        <w:pStyle w:val="Normal"/>
        <w:rPr>
          <w:rFonts w:eastAsia="Times New Roman"/>
          <w:sz w:val="20"/>
          <w:szCs w:val="20"/>
          <w:lang w:val="sr-Latn-CS" w:eastAsia="ar-SA"/>
        </w:rPr>
      </w:pPr>
      <w:r>
        <w:rPr>
          <w:rFonts w:eastAsia="Times New Roman"/>
          <w:sz w:val="20"/>
          <w:szCs w:val="20"/>
          <w:lang w:val="sr-Latn-CS" w:eastAsia="ar-SA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CS" w:eastAsia="ar-SA"/>
        </w:rPr>
        <w:t xml:space="preserve">U  Subotici 15.07.2010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     Generalni direktor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sr-Latn-CS" w:eastAsia="ar-SA"/>
        </w:rPr>
      </w:pPr>
      <w:r>
        <w:rPr>
          <w:rFonts w:eastAsia="Times New Roman" w:cs="Times New Roman"/>
          <w:b/>
          <w:bCs/>
          <w:sz w:val="20"/>
          <w:szCs w:val="20"/>
          <w:lang w:val="sr-Latn-CS"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Jovan Šarović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sr-Latn-CS" w:eastAsia="ar-SA"/>
        </w:rPr>
      </w:pPr>
      <w:r>
        <w:rPr>
          <w:rFonts w:eastAsia="Times New Roman"/>
          <w:b/>
          <w:bCs/>
          <w:sz w:val="20"/>
          <w:szCs w:val="20"/>
          <w:lang w:val="sr-Latn-CS" w:eastAsia="ar-SA"/>
        </w:rPr>
      </w:r>
    </w:p>
    <w:p>
      <w:pPr>
        <w:pStyle w:val="Normal"/>
        <w:rPr>
          <w:rFonts w:eastAsia="Times New Roman"/>
          <w:sz w:val="20"/>
          <w:szCs w:val="20"/>
          <w:lang w:val="sr-Latn-CS" w:eastAsia="ar-SA"/>
        </w:rPr>
      </w:pPr>
      <w:r>
        <w:rPr>
          <w:rFonts w:eastAsia="Times New Roman" w:cs="Times New Roman"/>
          <w:sz w:val="20"/>
          <w:szCs w:val="20"/>
          <w:lang w:val="sr-Latn-CS"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sr-Latn-CS" w:eastAsia="ar-SA"/>
        </w:rPr>
        <w:t>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m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0:00Z</dcterms:created>
  <dc:creator>Gordana Temunovic</dc:creator>
  <dc:description/>
  <cp:keywords/>
  <dc:language>en-US</dc:language>
  <cp:lastModifiedBy>sbd05</cp:lastModifiedBy>
  <cp:lastPrinted>2010-07-15T13:59:00Z</cp:lastPrinted>
  <dcterms:modified xsi:type="dcterms:W3CDTF">2010-07-19T11:41:00Z</dcterms:modified>
  <cp:revision>3</cp:revision>
  <dc:subject/>
  <dc:title>Na osnovu člana 67</dc:title>
</cp:coreProperties>
</file>