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_</w:t>
      </w:r>
      <w:r>
        <w:rPr>
          <w:rFonts w:cs="Arial" w:ascii="Arial" w:hAnsi="Arial"/>
          <w:sz w:val="17"/>
          <w:szCs w:val="17"/>
          <w:u w:val="single"/>
          <w:lang w:val="sr-CS"/>
        </w:rPr>
        <w:t>А</w:t>
      </w:r>
      <w:r>
        <w:rPr>
          <w:rFonts w:cs="Arial" w:ascii="Arial" w:hAnsi="Arial"/>
          <w:sz w:val="17"/>
          <w:szCs w:val="17"/>
          <w:u w:val="single"/>
          <w:lang w:val="sr-Latn-CS"/>
        </w:rPr>
        <w:t>kcionarsko društvo „</w:t>
      </w:r>
      <w:r>
        <w:rPr>
          <w:rFonts w:cs="Arial" w:ascii="Arial" w:hAnsi="Arial"/>
          <w:b/>
          <w:sz w:val="17"/>
          <w:szCs w:val="17"/>
          <w:u w:val="single"/>
          <w:lang w:val="sr-Latn-CS"/>
        </w:rPr>
        <w:t>Tamnavaput</w:t>
      </w:r>
      <w:r>
        <w:rPr>
          <w:rFonts w:cs="Arial" w:ascii="Arial" w:hAnsi="Arial"/>
          <w:sz w:val="17"/>
          <w:szCs w:val="17"/>
          <w:u w:val="single"/>
          <w:lang w:val="sr-Latn-CS"/>
        </w:rPr>
        <w:t xml:space="preserve">“, </w:t>
      </w:r>
      <w:r>
        <w:rPr>
          <w:rFonts w:cs="Arial" w:ascii="Arial" w:hAnsi="Arial"/>
          <w:b/>
          <w:sz w:val="17"/>
          <w:szCs w:val="17"/>
          <w:u w:val="single"/>
          <w:lang w:val="sr-Latn-CS"/>
        </w:rPr>
        <w:t>Ub</w:t>
      </w:r>
      <w:r>
        <w:rPr>
          <w:rFonts w:cs="Arial" w:ascii="Arial" w:hAnsi="Arial"/>
          <w:sz w:val="17"/>
          <w:szCs w:val="17"/>
          <w:lang w:val="sr-Latn-CS"/>
        </w:rPr>
        <w:t>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6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40"/>
        <w:gridCol w:w="555"/>
        <w:gridCol w:w="855"/>
        <w:gridCol w:w="855"/>
        <w:gridCol w:w="570"/>
        <w:gridCol w:w="180"/>
        <w:gridCol w:w="960"/>
        <w:gridCol w:w="1783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„Tamnavaput“, Ub, Prvog maja.br126   MB: 07291582, PIB: 101350740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put@ptt.rs, - www.tamnavaput.co.rs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65783/2005 od 07.07.2005. godine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30 – izgradnja saobracajnica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0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5</w:t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lekomunikacija d.o.o. Bla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17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96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Marković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.20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4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Šuša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00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0.90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iffeisen banka d.d. Maribor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76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.74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da Blagojević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00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.4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inventstments a.d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809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.92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ypo kastodi 4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79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.57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LB Klijenti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4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92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avrić Milija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69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4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ailović Dragica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7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19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.736.000 rsd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.73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TAMNE 36193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Srbo-audit Beograd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lije Stojadinovica 6/2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</w:t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lobodan Jovanov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SS – ing.građ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– 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omir Mit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- ekonomis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- 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oran Njegovanov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- ekonomis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168 – 24.96%</w:t>
            </w:r>
          </w:p>
        </w:tc>
      </w:tr>
      <w:tr>
        <w:trPr>
          <w:trHeight w:val="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Markov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SS – dipl.pravnik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208 – 11.4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andar Sretenov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- ekonomis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– 0%</w:t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ica Isailov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S – ekonomis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73 - 3.19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obodan Radonj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– dipl.pravni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 – 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goljub Jovi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– geod.tehn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05 – 2.73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   nema</w:t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.701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.445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-gubitak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3.744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.046</w:t>
            </w:r>
          </w:p>
        </w:tc>
      </w:tr>
      <w:tr>
        <w:trPr>
          <w:trHeight w:val="5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  <w:tab/>
              <w:t>Vrednost</w:t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oduktivnost rada I(ostvareni prihod/broj radnika)       I                                       1.090 hilj.din                                  </w:t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oduktivnost rada II(ostvarena dobit/broj radnika)       I                                             - hilj.din                                   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171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677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102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36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098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399,  -  2,399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8,129,664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2.046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cija za izgradnju Ub,FGM Trudbenik Ub         NIS Jugopetrol,Iva Agrar Lajkovac,PZP Beograd,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>
          <w:trHeight w:val="165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4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kretnine, postrojenja i oprema i biološka sredstva: </w:t>
            </w:r>
          </w:p>
        </w:tc>
        <w:tc>
          <w:tcPr>
            <w:tcW w:w="4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je smanjena za 787</w:t>
            </w:r>
          </w:p>
        </w:tc>
      </w:tr>
      <w:tr>
        <w:trPr>
          <w:trHeight w:val="163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goročni finansijski plasmani: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Zalihe: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ratkoročna potraživanja, plasmani i gotovina: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ovećani su 5.293</w:t>
            </w:r>
          </w:p>
        </w:tc>
      </w:tr>
      <w:tr>
        <w:trPr>
          <w:trHeight w:val="7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ugoročne obaveze: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aveze su smanjene za 1.032</w:t>
            </w:r>
          </w:p>
        </w:tc>
      </w:tr>
      <w:tr>
        <w:trPr>
          <w:trHeight w:val="7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 xml:space="preserve">Kratkoročne obaveze: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Obaveze su povećane  za   19.263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ak,gubitak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ubitak je 13.744 i  odraz je smanjenja prihoda - nedostataka posla u  Društvu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ne poseduje sopstvene akcij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  Skupstina akcionara 18.06. 2010.</w:t>
            </w:r>
          </w:p>
        </w:tc>
      </w:tr>
      <w:tr>
        <w:trPr/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>U Ubu 15.07.2010.</w:t>
        <w:tab/>
        <w:t xml:space="preserve">                   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  Direktor 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(Zoran Marković)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sectPr>
      <w:type w:val="nextPage"/>
      <w:pgSz w:w="11906" w:h="16838"/>
      <w:pgMar w:left="1850" w:right="17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2:00Z</dcterms:created>
  <dc:creator>EFB</dc:creator>
  <dc:description/>
  <dc:language>en-US</dc:language>
  <cp:lastModifiedBy>I</cp:lastModifiedBy>
  <cp:lastPrinted>2009-07-16T12:43:00Z</cp:lastPrinted>
  <dcterms:modified xsi:type="dcterms:W3CDTF">2008-08-18T12:32:00Z</dcterms:modified>
  <cp:revision>2</cp:revision>
  <dc:subject/>
  <dc:title>Na osnovu člana 4</dc:title>
</cp:coreProperties>
</file>