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. 100/06), Trgovinsko preduzeće „Banovo brdo“ a.d., iz Beograda, Požeška 67a, (matični broj: 07005245, PIB: 100604600, sa pretežnom delatnošću 52110- trgovina na malo u nespecijalizovanim prodavnicama, pretežno hrane, pića i duva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  <w:t>Izveštaj o održanoj redovnoj I vanrednoj sednici skupštine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a skupština Trgovinskog preduzeća “Banovo brdo” a.d., održana je dana 28.06.2010. godine, a Vanredna sednica Skupštine dana 15.07.2010 godine, obe u prostorijama Kluba Vazduhoplovstva, ul. Štrosmajerova br. 3, Zemun, u Beogradu, sa početkom u 09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ovoj sednici Skupštine društva donete su sledeće</w:t>
      </w:r>
      <w:r>
        <w:rPr>
          <w:b/>
          <w:bCs/>
        </w:rPr>
        <w:t xml:space="preserve"> </w:t>
      </w:r>
      <w:r>
        <w:rPr/>
        <w:t>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/>
        <w:ind w:left="696" w:right="677" w:hanging="0"/>
        <w:jc w:val="both"/>
        <w:rPr/>
      </w:pPr>
      <w:r>
        <w:rPr/>
        <w:t xml:space="preserve">1. Oduka o izboru predsednika Skupštine i imenovanje komisije za glasanje, zapisničara i dva overivača zapisnik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Odluka o usvajanju dnevnog red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Odluka o usvajanju zapisnika sa prethodne sednice Skupštine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4. Odluka o usvajanju izveštaja o poslovanju i Godišnjeg računa za 2009.godinu i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Izveštaja Preduzeća za reviziju „Cofida Finodit“ d.o.o., iz Beograda, Imotska 1, za TP „Banovo brdo“ a.d.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>5. Odluka o izboru Preduzeća „Confida Finodit“ d.o.o., Imotska 1, Beograd, za revizora u 2010. godini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 xml:space="preserve">6. Odluka o usvajanju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>7. Odluka o usvajanju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8. Odluka o utvrdjivanju isteka mandata članova Upravnog odbora i donošenje Odluke o izboru članova Upravnog odbora i to: Branko Nikolić, Zlatica Vrcalović, Predrag Janjić, Darko Dostanić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9.Odluka o razrešenju članova Nadzornog odbora i donošenje Odluke o izboru članova Nadzornog odbora i to: Jovan Jovanović, Jovan Nedeljković, Josip Bogić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0.Odluka o verifikaciji svih odluka koje je Upravni odbor Društva doneo u periodu između dve redovne sednice Skupštine</w:t>
      </w:r>
    </w:p>
    <w:p>
      <w:pPr>
        <w:pStyle w:val="Style14"/>
        <w:tabs>
          <w:tab w:val="clear" w:pos="1134"/>
          <w:tab w:val="left" w:pos="1440" w:leader="none"/>
        </w:tabs>
        <w:bidi w:val="0"/>
        <w:spacing w:lineRule="exact" w:line="268"/>
        <w:ind w:left="720" w:right="-4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Zlatica Vrcalović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7T13:55:00Z</cp:lastPrinted>
  <dcterms:modified xsi:type="dcterms:W3CDTF">2009-10-27T07:43:33Z</dcterms:modified>
  <cp:revision>3</cp:revision>
  <dc:subject/>
  <dc:title/>
</cp:coreProperties>
</file>