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U skladu sa članom 63. i 67. Zakona o tržištu hartija od vrednosti i drugih finansijskih instrumenata („Službeni  glasnik RS“ broj 47/2006) izdavalac Akcionarsko društvo za osiguranje ''Takovo'', Kragujevac,  Dr Zorana Đinđića objavljuje:</w:t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  <w:lang w:val="sr-Latn-CS"/>
        </w:rPr>
        <w:t>GODIŠNJI IZVEŠTAJ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 POSLOVANJU AKCIONARSKOG DRUŠTVA</w:t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  <w:lang w:val="sr-Latn-CS"/>
        </w:rPr>
        <w:t>ZA 2009. godinu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 - Opšti podaci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) poslovno ime, sedište i adresa, matični broj I PIB Akcionarskog Društv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kcionarsko društvo za osiguranje ''Takovo'', Kragujevac, Dr Zorana Đinđića 15A, MB:06084184, PIB: 10145793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www. takovo-osiguranje.rs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-mail: office@takovo-osiguranje.rs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D 10691/2005 od 06.05.2005.godine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6030 (osiguranje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62 (četristošezdesetdva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5 (devedesetpet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)10 najvećih akcionara(ime i prezime, poslovno ime pravnog lica sa brojem akcija i učešćem u osnovnom kapitalu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895"/>
              <w:gridCol w:w="1261"/>
            </w:tblGrid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. Jovović Dragan, Kragujeva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" w:leader="none"/>
                    </w:tabs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" w:leader="none"/>
                    </w:tabs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194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8.76595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. Jovović Milan, Donji Branetić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059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1.58628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 Jovović Snežana, Kragujeva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left="-131" w:hanging="0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ind w:left="-131" w:hanging="0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732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83879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 Auto Takovo doo, Kragujeva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" w:leader="none"/>
                    </w:tabs>
                    <w:spacing w:lineRule="auto" w:line="192"/>
                    <w:ind w:firstLine="49"/>
                    <w:jc w:val="right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sr-Latn-CS"/>
                    </w:rPr>
                    <w:t xml:space="preserve">               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689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73986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 Euroins Insurance Group EAD, Sofia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194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60649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6. Probanka d.d., Maribor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358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40050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. Euro Balkan Corporation doo, Beogra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89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32828%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563" w:leader="none"/>
                    </w:tabs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63" w:leader="none"/>
                    </w:tabs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. Proinvestments a,d,m Beogra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46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,99919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 Falkon Family L.P., New Jersy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20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93919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 Živković Snežana, Kragujeva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50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43743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) vrednost osnovnog kapital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36.663 000 .00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) broj izdatih akcija sa ISIN brojem i CFI kodom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36.66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) podaci o zavisnim društvima ( do 5 najznačajnijih subjekata konsolidacije) – poslovno ime, sedište i poslovna adres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sa ograničenom odgovornošću ''TV Kanal 9'', Kragujevac,Miloja Pavlovića 8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uzeće za reviziju računovodstvenih izveštaja ''Vinčić''d.o.o., Novi Beograd, Simina 22/II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ska berza, a.d., Beograd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16"/>
        <w:gridCol w:w="1516"/>
        <w:gridCol w:w="86"/>
        <w:gridCol w:w="1377"/>
        <w:gridCol w:w="195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 - Podaci o upravi društva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)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Članovi uprav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( na dan 31.12.2009.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razovanje, sadašnje zaposlenje članstvo u UO i NO drugih društav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 % akcija koju poseduju u AD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. Dragan Jovović, Kragujevac, Rudnička, 13/8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. mašinski inženjer, Generalni direktor ''Takovo osiguranje'' a.d.o., Kragujevac, član Upravnog odbora Udruženja osiguravača Srbije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138.946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1944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18.76595%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 Snežana Živković, Kragujevac, Braće Petković  9/26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pravnik, Predsednik Upravnog odbora ''Takovo osiguranje'' a.d.o., Kragujev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/     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5010 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3.43743%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 Jovanka Mačužić, Kragujevac, Kneza Miloša 3/I-10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član Izvršnog odbora ''Credy banke'' a.d., Kragujevac, član Upravnog odbora ''Takovo osiguranje'' a.d.o., Kragujevac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2.000,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4. Gojko Ađžić, Kragujevac,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manovska 5/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penzioner, član Upravnog odbora 'Takovo osiguranje'' a.d.o., Kragujevac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2.0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5. Živorad Nešić, Kragujevac,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neza Miloša 2/2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Generalni direktor ''Žitoprodukt'' a.d., Kragujevac, član Upravnog odbora ''Takovo osiguranje'' a.d.o., Kragujevac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2.0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 Dragan Vasiljević,Sevojno, Užice, Braće Čolića 3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mašinski inženjer, Rukovodilac ogranka Užice ''Takovo osiguranje'' a.d.o, Kragujevac; član Upravnog odbora ''Takovo osiguranje'' a.d.o., Kragujev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ind w:right="584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ind w:right="584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5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0,00801%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2) Članovi Nadzornog odbora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na dan 31.12.2009.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, sadašnje zaposlenje članstvo u UO i NO drugih društava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% akcija koju poseduju u AD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 Radmilo Janković, Kragujevac, Nadežde Petrović 5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penzioner, Predsednik Nadzornog odbora odbora''Takovo osiguranje'' a.d.o., Kragujevac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2.000,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 Milena Simović, Kragujevac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udnička 15/6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Direktor GF. ''Šumadija banka'', ''Credy banke'' a.d., Kragujevac, član Nadzornog odbora ''Takovo osiguranje'' a.d.o, Kragujevac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2.000,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3. Nataša Petrović, Kragujevac,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kole Pašića 4/72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iplomirani pravnik, Referent za pravne poslove i kontrolu ''Šumadija  broker'' a.d., Kragujevac, član Nadzornog odbora ''Takovo osiguranje'' a.d.o., Kragujevac.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2.000,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)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Navesti da li uprava društva ima usvojen i propisan kodeks ponašanja i web-site na kome je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javljen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I - Podaci o poslovanju društv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zveštaj uprave o realizaciji usvojene poslovne politike, sa navođenjem slučajeva i razloga za odstupanje, i drugim načelnim pitanjima koje se odnose na vođenje poslova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nos na ukup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.58%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prinos na sopstve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.47%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oslovni neto dobit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8 132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stepen zaduže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59%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 i II stepen likvid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= 1.66 %        II= 18.93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obrt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 149 932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cena akcija – najviša i najniža u izveštajnom periodu, ako se trgovalo( posebno za redovne i prioritetne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redovne akcije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niža=        31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viša =      4000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ominalna =  1000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 dan 31.12.2009= 3175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tržišna kapitalizacija 31.12.200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 386 4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dobitak po akcij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35.97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splaćena dividenda po redovnoj i prioritetnoj akciji, za poslednje tri godine, pojedinačno po godina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) Informacije o ostvarenjima društva po segmentima(formiranim na proizvodnoj i  geografskoj osnovi), u skladu sa zahtevima MRS 14 i to o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eksternim kupcim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usluge osiguranja=  2 108 826 hiljada dinara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stali posl.prihodi=        41 547 hiljada dinara  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drugim segmentima u okviru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tog društv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rezultatima svakog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glavnim kupcima i dobavljačima (navode se kupca koji učestvuje sa više od 10% u ukupnom prihodu društva, odnosno dobavljači koji učestvuje sa više od 10% u ukupnim obavezama društva prema dobavljačima)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se bavi prodajom polisa osiguranja i sarađuje sa značajnim brojem osiguranika ali u svojim knjigama nema komitenata koji pojedinačno učestvuju u godišnjem prometu više od 10% obaveza i potraživanj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ačinu formiranja transfernih ce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) Navesti i objasniti svaku promenu veću od 10% u odnosu na prethodnu godinu u 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192"/>
              <w:ind w:left="180" w:hanging="7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 (prikazanoj po obavezama     datim u izvodu iz finansijskih izveštaja)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Povećana vrednost stalne imovine zbog ulaganja sredstava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aktiviranje nadograđenog dela poslovne zgrade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za nabavku adekvatne informacione tehnike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dobitku, odnosno gubitku tog društv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ruštvo belezi povećanje  dobiti u odnosu na 2008-mu godinu. Uzrok je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povećani obim prodaje i prihoda od premije osiguranja,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ozitivni efekti kursnih razlika, i povećanja tržišne vrednosti obveznica stare devizne štednje, kao i usklađivanje vrednosti akcija na tržištu hartija od vrednosti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5) Navesti slučajeve kod kojih postoji 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težana naplata uočena je kod utuženih potraživanja zbog dužine sudskih procesa i nemogućnosti naplate sredstava po presudama u izvršnom postupku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6) Informacije o stanju (broj  i % ), sticanju, prodaji i poništenju sopstvenih akcija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u 2009-oj godini nije otkupljivalo sopstvene akcije.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7) Ulaganja u istraživanje i razvoj osnovne delatnosti, informacione tehnologije i ljudske resurs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okom 2009. godine Društvo je ulagalo u opremu, informacioni sistem i ljudske resurse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8) Navesti iznos, način formiranja i upotrebu rezervi u poslednje dve godin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) U bilansu stanja Društva evidentirane su revalorizacione rezerve analitički po građevinskim objektima namenjenih poslovanju Društva a koje su formirane u skladu sa MRS16-princip vrednovanja po tržišnoj  vrednosti. Ove rezerve na dan 31.12.2009. godine iznose 260 499 hiljada dinara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)  U 2009-oj godini u skladu sa usvojenim izmenama MRS 39 iznos nerealizovanih gubitaka  HVO raspoloživih za prodaju nastalih kao posledica pada na cena akcija na tržištu kapitala i svetske krize  iznose 220 606 hiljada dinara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9) Navesti sve bitne poslovne događaje koji su se desili od dana bilansiranja do dana podnošenja zahte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eastAsia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je uspešno izvršilo povećanje osnovnog kapitala izdavanjem običnih akcija VII (sedme) emisije po Rešenju Komisije za hartije od vrednosti br. 4/0-24-2431/4-10 od 27.05.2010.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odine u iznosu od 78 529 000,00 dinara. Osim povećanja osnovnog kapitala u  iznosu od 78 529 000, 00 dinara, broj običnih akcija povećan je za 78 529 i ukupan broj akcija posle sprovedene emisije je 515192.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10) Obrazložiti i ostale bitne promene podataka sadržane u prospektu, a koji nisu napred navedeni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V Ostalo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 Društvo je u 2010-oj godini kontinuirano  sagledava rezultate mera donesenih od strane upravnog odbora  u cilju izvršenje rešenje NBS iz 2008-me godine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 Izvršeno povećanje akcijskog kapitala izdavanjem 78529 akcija VII (sedme) emisije u iznosu od 78.529.000, 00 dinara i povećan nivo garantne rezerve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 Sprovodi se u kontinuitetu Plan deponovanja i ulaganja sredstava Društva i preduzimaju druge mere u skladu sa pravilima o upravljanju rizikom.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rPr>
          <w:rFonts w:ascii="Verdana" w:hAnsi="Verdana" w:eastAsia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92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ruštvo odgovara za tačnost i istinitost podataka navedenih u Izveštaju na isti način za istinitost i tačnost podataka navedenih u prospektu.</w:t>
      </w:r>
    </w:p>
    <w:p>
      <w:pPr>
        <w:pStyle w:val="Normal"/>
        <w:spacing w:lineRule="auto" w:line="192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Dana,19.07.2009. godine 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         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eastAsia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92"/>
        <w:jc w:val="right"/>
        <w:rPr/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Generalni direktor</w:t>
      </w:r>
    </w:p>
    <w:p>
      <w:pPr>
        <w:pStyle w:val="Normal"/>
        <w:spacing w:lineRule="auto" w:line="192"/>
        <w:jc w:val="right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ab/>
        <w:tab/>
        <w:tab/>
        <w:tab/>
        <w:tab/>
        <w:tab/>
      </w:r>
    </w:p>
    <w:p>
      <w:pPr>
        <w:pStyle w:val="Normal"/>
        <w:spacing w:lineRule="auto" w:line="192"/>
        <w:jc w:val="right"/>
        <w:rPr/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Dragan Jovović, sr</w:t>
      </w:r>
    </w:p>
    <w:sectPr>
      <w:type w:val="nextPage"/>
      <w:pgSz w:w="11906" w:h="16838"/>
      <w:pgMar w:left="1138" w:right="1138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6:00Z</dcterms:created>
  <dc:creator>slavisa</dc:creator>
  <dc:description/>
  <cp:keywords/>
  <dc:language>en-US</dc:language>
  <cp:lastModifiedBy>m.popovic</cp:lastModifiedBy>
  <cp:lastPrinted>2010-07-17T13:00:00Z</cp:lastPrinted>
  <dcterms:modified xsi:type="dcterms:W3CDTF">2010-07-19T07:10:00Z</dcterms:modified>
  <cp:revision>85</cp:revision>
  <dc:subject/>
  <dc:title>„PROSPEKT IZDAVAOCA ZA ORGANIZOVANJE TRGOVANJA NA BERZI</dc:title>
</cp:coreProperties>
</file>