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sl-S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78740</wp:posOffset>
                </wp:positionV>
                <wp:extent cx="6501765" cy="127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0" cy="1278720"/>
                          <a:chOff x="0" y="0"/>
                          <a:chExt cx="6501600" cy="127872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1824840" cy="478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16960" y="32760"/>
                              <a:ext cx="13082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90320" cy="47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30320" y="222120"/>
                            <a:ext cx="3112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VREDNO DRUŠTVO ZA GRAĐENJE,  REMONT I ODRŽAVANJE  PRUGA ¨ZGOP¨ a.d. Novi Sad,   21000  Novi Sad, Vase Stajića 2/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43240" y="0"/>
                            <a:ext cx="1458720" cy="12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-6.2pt;width:511.95pt;height:100.7pt" coordorigin="-147,-124" coordsize="10239,2014">
                <v:group id="shape_0" style="position:absolute;left:-147;top:-34;width:2874;height:7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7;top:18;width:2059;height:65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47;top:-34;width:771;height:75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3;top:226;width:490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VREDNO DRUŠTVO ZA GRAĐENJE,  REMONT I ODRŽAVANJE  PRUGA ¨ZGOP¨ a.d. Novi Sad,   21000  Novi Sad, Vase Stajića 2/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5;top:-124;width:2296;height:20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sl-SI"/>
        </w:rPr>
        <w:tab/>
        <w:tab/>
        <w:tab/>
        <w:tab/>
        <w:tab/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  <w:tab/>
        <w:tab/>
        <w:tab/>
        <w:tab/>
        <w:tab/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spacing w:before="0" w:after="60"/>
        <w:jc w:val="both"/>
        <w:rPr>
          <w:sz w:val="20"/>
          <w:lang w:val="sl-SI"/>
        </w:rPr>
      </w:pPr>
      <w:r>
        <w:rPr>
          <w:sz w:val="20"/>
          <w:lang w:val="sl-SI"/>
        </w:rPr>
        <w:t>Broj: 63/2010-1/7</w:t>
      </w:r>
    </w:p>
    <w:p>
      <w:pPr>
        <w:pStyle w:val="Normal"/>
        <w:jc w:val="both"/>
        <w:rPr>
          <w:lang w:val="sl-SI"/>
        </w:rPr>
      </w:pPr>
      <w:r>
        <w:rPr>
          <w:sz w:val="20"/>
          <w:lang w:val="sl-SI"/>
        </w:rPr>
        <w:t>Datum: 29.6.2010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osnovu člana 290 stav 1 tačka 2 Zakona o privrednim društvima, člana 8 i 47 stav 1 tačka 2 Odluke o izmenama i dopunama Osnivačkog akta Privrednog društva ZGOP a.d. Novi Sad, Skupština akcionara je na redovnoj godišnjoj sednici održanoj 29.6.2010.godine donela sledeću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 xml:space="preserve">                                                       </w:t>
      </w:r>
      <w:r>
        <w:rPr>
          <w:b/>
        </w:rPr>
        <w:t xml:space="preserve">  </w:t>
      </w:r>
      <w:r>
        <w:rPr>
          <w:b/>
        </w:rPr>
        <w:t xml:space="preserve">O D L U K A </w:t>
      </w:r>
    </w:p>
    <w:p>
      <w:pPr>
        <w:pStyle w:val="Normal"/>
        <w:rPr/>
      </w:pPr>
      <w:r>
        <w:rPr>
          <w:b/>
        </w:rPr>
        <w:tab/>
        <w:t xml:space="preserve">                 </w:t>
        <w:tab/>
        <w:t xml:space="preserve">   o raspodeli  dobiti iz 2009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a osnovu iskazanog rezultata poslovanja Privredno društvo ZGOP a.d. Novi Sad u 2009.godini ostvarilo je dobit u iznosu od 2.671.000,00 dinara.</w:t>
      </w:r>
    </w:p>
    <w:p>
      <w:pPr>
        <w:pStyle w:val="Normal"/>
        <w:rPr/>
      </w:pPr>
      <w:r>
        <w:rPr/>
        <w:tab/>
        <w:t>Celokupnu dobit u iznosu od 2.671.000,00 dinara upotrebiti za pokriće gubitaka iz ranijih god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O b r a z l o ž e n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rema Zakonu o računovodstvu dozvoljeno je da se gubici u poslovanju iz ranijih godina mogu pokriti na teret neraspoređene dobiti. Kako je ZGOP iskazao gubitak u 2007.godini, a dobit u 2009.godini, to je Skupština akcionara donela Odluku kao u dispozitiv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</w:t>
      </w:r>
      <w:r>
        <w:rPr>
          <w:lang w:val="sl-SI"/>
        </w:rPr>
        <w:t>PREDSEDNIK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</w:t>
      </w:r>
      <w:r>
        <w:rPr>
          <w:lang w:val="sl-SI"/>
        </w:rPr>
        <w:t>SKUPŠTINE AKCIONA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</w:t>
      </w:r>
      <w:r>
        <w:rPr>
          <w:lang w:val="sl-SI"/>
        </w:rPr>
        <w:t>Dejan Jevtić</w:t>
      </w:r>
    </w:p>
    <w:sectPr>
      <w:footerReference w:type="default" r:id="rId8"/>
      <w:type w:val="nextPage"/>
      <w:pgSz w:w="11906" w:h="16838"/>
      <w:pgMar w:left="1418" w:right="680" w:gutter="0" w:header="0" w:top="567" w:footer="454" w:bottom="6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 ZGOP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04:00Z</dcterms:created>
  <dc:creator>ZGOP</dc:creator>
  <dc:description/>
  <cp:keywords/>
  <dc:language>en-US</dc:language>
  <cp:lastModifiedBy>ZGOP</cp:lastModifiedBy>
  <cp:lastPrinted>2010-05-25T12:22:00Z</cp:lastPrinted>
  <dcterms:modified xsi:type="dcterms:W3CDTF">2010-05-25T10:24:00Z</dcterms:modified>
  <cp:revision>5</cp:revision>
  <dc:subject/>
  <dc:title/>
</cp:coreProperties>
</file>