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ylfaen"/>
          <w:sz w:val="20"/>
          <w:szCs w:val="20"/>
          <w:lang w:val="en-US"/>
        </w:rPr>
      </w:pPr>
      <w:r>
        <w:rPr>
          <w:rFonts w:eastAsia="Sylfaen"/>
          <w:sz w:val="20"/>
          <w:szCs w:val="20"/>
          <w:lang w:val="en-US"/>
        </w:rPr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AKCIONARSKO DRUŠTVO ZA GRAĐEVINSKO ZANATSKE RADO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“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TARI GRAD “ ČAČAK, Obilićeva b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Matični broj:07182538, deladnost;  45250 - Ostali građevinski I specijalizovani radovi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objavljuj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ZVEŠTAJ O BITNOM DOGAĐAJU</w:t>
      </w:r>
    </w:p>
    <w:p>
      <w:pPr>
        <w:pStyle w:val="Normal"/>
        <w:tabs>
          <w:tab w:val="clear" w:pos="708"/>
          <w:tab w:val="left" w:pos="6032" w:leader="none"/>
        </w:tabs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ODRŽANOJ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SEDNICI   SKUPŠTINE AKCIONAR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zveštaj je sastavljen u skladu sa članom 64. Zakona o tržištu hartija od vrednosti  i drugih instrumenata (Sl.glasnik RS br.47/06 ) i članovima 6, 7  8. Pravilnika o sadržini i načinu izveštavanja javnih društava i obaveštavanja o posedovanju akcija sa pravom glasa (Sl.glasnik RS 100/2006,116/ 2006.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akcionara  “STARI GRAD” AD, održana je 25.06.2010.godine sa početkom u 12,00 časova u prostorijama Društv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Skupština je donela sledeće Odluke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1.O izboru predsednika Skupštine akcionara </w:t>
      </w:r>
      <w:r>
        <w:rPr>
          <w:rFonts w:cs="Times New Roman" w:ascii="Times New Roman" w:hAnsi="Times New Roman"/>
          <w:sz w:val="20"/>
          <w:szCs w:val="20"/>
        </w:rPr>
        <w:t>(zapisničara,overača zapsnika,Komisije za glasanj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2.O usvajanju  izveštaja o poslovanju i finansijskog  izveštaja sa  stanjem na dan 31.12.2009.godine.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O usvajanju izveštaja ovlašćenog revizo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O razrešenju i izboru članova Upravnog odbora, Nadzornog odbora, Revizor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vid u donete odluke i akta Društva može se izvršiti svakog dana u u vremenu od 10,00 časova do 14,00 časova u prostorijama Društva u Čačaku ,Obilićeva bb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edsednik Upravnog odbo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Terzić Aleksandar </w:t>
      </w:r>
    </w:p>
    <w:sectPr>
      <w:type w:val="nextPage"/>
      <w:pgSz w:w="11906" w:h="16838"/>
      <w:pgMar w:left="1418" w:right="1418" w:gutter="567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49:00Z</dcterms:created>
  <dc:creator>Ms</dc:creator>
  <dc:description/>
  <cp:keywords/>
  <dc:language>en-US</dc:language>
  <cp:lastModifiedBy>User</cp:lastModifiedBy>
  <cp:lastPrinted>2010-05-25T21:59:00Z</cp:lastPrinted>
  <dcterms:modified xsi:type="dcterms:W3CDTF">2010-07-12T07:59:00Z</dcterms:modified>
  <cp:revision>22</cp:revision>
  <dc:subject/>
  <dc:title>                </dc:title>
</cp:coreProperties>
</file>