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sz w:val="22"/>
          <w:szCs w:val="22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7970</wp:posOffset>
            </wp:positionH>
            <wp:positionV relativeFrom="page">
              <wp:posOffset>504190</wp:posOffset>
            </wp:positionV>
            <wp:extent cx="1981200" cy="49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9190</wp:posOffset>
            </wp:positionH>
            <wp:positionV relativeFrom="paragraph">
              <wp:posOffset>-28575</wp:posOffset>
            </wp:positionV>
            <wp:extent cx="1285875" cy="11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. 21069/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7.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 64. Zakona o tržištu hartija od vrednosti i drugih finansijskih instrumenata (‘’Sl. glasnik RS’’ br.47/2006), člana 6. Pravilnika o sadržini i načinu izveštavanja javnih društava i obaveštavanju o posedovanju akcija sa pravom glasa,  ("Sl. glasnik RS", br. 100/2006, 116/2006 i 37/2009) Hypo Alpe-Adria-Bank a.d. Beograd </w:t>
      </w:r>
      <w:r>
        <w:rPr>
          <w:rFonts w:cs="Arial" w:ascii="Arial" w:hAnsi="Arial"/>
          <w:sz w:val="22"/>
          <w:szCs w:val="22"/>
          <w:lang w:val="sr-Latn-CS"/>
        </w:rPr>
        <w:t xml:space="preserve"> Bulevar Mihajla Pupina br. 6, Beograd, delatnost </w:t>
      </w:r>
      <w:r>
        <w:rPr>
          <w:rFonts w:cs="Arial" w:ascii="Arial" w:hAnsi="Arial"/>
          <w:color w:val="000000"/>
          <w:sz w:val="22"/>
          <w:szCs w:val="22"/>
        </w:rPr>
        <w:t xml:space="preserve">65121 - Bankarske organizacije, </w:t>
      </w:r>
      <w:r>
        <w:rPr>
          <w:rFonts w:cs="Arial" w:ascii="Arial" w:hAnsi="Arial"/>
          <w:sz w:val="22"/>
          <w:szCs w:val="22"/>
        </w:rPr>
        <w:t>objavljuj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POVEĆANJU KAPITALA PO OSNOVU IZDAVANJU AKCI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PROFESIONALNOM INVESTITOR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Odluke o izdavanju XXVIII emisije akcija bez javne ponude br.13365/10 od 28.04.2010. godine i Rešenja Komisije za hartije od vrednosti broj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4/0-06-2890/7-10 od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08.07.2010. godine Hypo Alpe-Adria-Bank a.d. Beograd izvršila je povećanje kapitala po osnovu izdavanja XXVIII emisije običnih akcija CFI kod ESVUFR, ISIN broj: RSHYPOE68424 ukupne nominalne vrednosti 1.168.000,00 dinara, i to 584 komada običnih akcija nominalne vrednosti 2.000,00 din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upac svih akcija XXVIII emisije je profesionalni investitor-HYPO ALPE-ADRIA-BANK INTERNATIONAL AG iz Austrije, 9020 Klagenfurt, Alpen-Adria-Platz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ršni odbor Hypo Alpe-Adria-Bank a.d. Beogr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sednik Izvršnog odbora                                    Zamenik predsednika Izvršnog odbo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sz w:val="22"/>
          <w:szCs w:val="22"/>
          <w:lang w:val="sr-Latn-CS"/>
        </w:rPr>
        <w:t>Vladimir Čupić                                                            Zoran  Vojnović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797" w:right="1440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39:00Z</dcterms:created>
  <dc:creator>Ljubica</dc:creator>
  <dc:description/>
  <cp:keywords/>
  <dc:language>en-US</dc:language>
  <cp:lastModifiedBy>r103c058</cp:lastModifiedBy>
  <cp:lastPrinted>2010-03-25T14:52:00Z</cp:lastPrinted>
  <dcterms:modified xsi:type="dcterms:W3CDTF">2010-07-09T10:36:00Z</dcterms:modified>
  <cp:revision>4</cp:revision>
  <dc:subject/>
  <dc:title>   AD «KOZARA»</dc:title>
</cp:coreProperties>
</file>