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 Skladu sa članom 63. i 67. Zakona o tržištu hartija od vrednosti i drugih finansijskih instrumenata („Službeni glasnik RS“ broj 47/2006) izdavalac PEKARSKO AD "IZVOR" – Paraćin objavljuje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GODIŠNJI IZVEŠTA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O POSLOVANJU AKCIONARSKOG DRUŠTVA A.D. ''IZVOR''</w:t>
      </w:r>
      <w:r>
        <w:rPr>
          <w:rFonts w:cs="Tahoma" w:ascii="Tahoma" w:hAnsi="Tahoma"/>
          <w:b/>
          <w:bCs/>
          <w:color w:val="000000"/>
          <w:sz w:val="16"/>
          <w:szCs w:val="16"/>
          <w:lang w:val="sr-Latn-CS"/>
        </w:rPr>
        <w:t xml:space="preserve"> PARAĆIN ZA 2009.GODI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9"/>
      </w:tblGrid>
      <w:tr>
        <w:trPr>
          <w:trHeight w:val="2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 Opšti podaci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karsko A.D. ''IZVOR'' - P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raćin, Ul. Vidovdanska br.8 Parać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at.br. 07115601          PIB 10087551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 web site i e-mail adres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www.pekaraizvor.paracin.co.rs                                  izvo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03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@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nadlanu.co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BD 181991/2006          27.11.2006.godin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) delatnost (šifra i opis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5811 proizvodnja hleba i peciv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) broj zaposlenih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1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.O.O.'' KLAS''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Beograd 4853 akcija (46.31%)                  Simić Dragiša 17 akcija (0.16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illojević Dragiša 4411 akcija (42.09%)                                        Radojlović Radica 15 akcija (0.14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D.O.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AM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Parać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78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akcija (7.5%)                                Ilić Miroljub 15 akcija (0.14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itrović Goran 160 akcija (1.52%)                                                        Krkić Dragan 14 akcija (0,13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erišić Veljko 42 akcije (0.40%)                                                                Nešić Jelisaveta 13 akcija (0,12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) vrednost osnovnog kapital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154.709,06 eur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10479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kcija (asimilovane ob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ne akcij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S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RSIZVOE06104    CF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.O.O.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MILINKOVIĆ AUDI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'' Beograd,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l.Slobodana Perovića br.5/2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653"/>
        <w:gridCol w:w="1585"/>
        <w:gridCol w:w="1441"/>
        <w:gridCol w:w="1261"/>
        <w:gridCol w:w="1620"/>
      </w:tblGrid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nislav Mitrov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l. 27. marta br.81 Paraći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Nebojša Milojevi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otočac kod Paraćin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redrag Čizmi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Ul. Pariske komun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9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        Novi Beograd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redrag Anti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Ul. Dobračina br.36 Beogr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ss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vš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vss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D.O.O.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BREZ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 xml:space="preserve"> Parać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rektor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.O.O.''BREZA''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a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ć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suvlasnik firm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sr-Latn-CS"/>
              </w:rPr>
              <w:t>Ju point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''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zio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dsednik Upravnog odbora BPI-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  <w:t xml:space="preserve">Nadzorni odbor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Slavoljub Ankucić Ul. Drinske divizije 14/16  11211 Borča-Beograd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vana Ćulibrk      Ul. Narodnih heroja 41a/27    11070      Novi Beogra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vetlana Dupalo Ul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Pavla Vujisića bb    35250 Paraćin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vss    ekonomski fakultet                                                mr. ekonomskih nauka                                              vss ekonomski fakultet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D.O.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KLA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Beograd                                               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BP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''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Beograd                                                                        Bank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ntes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''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arać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mo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ik direktor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za razvoj                              pomoćnik direktora za finansijske            rukovodilac finansijskog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nformacionog sistema i računo-                    i investcione poslove                                                    sek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vodstvene poslove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članstvo u Nadzornom odbor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                                         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priv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društv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ŽITOPE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''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Niš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vilnik o radnoj disciplini i pon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nju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z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poslenih u toku rad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 xml:space="preserve"> (zav.br. 220 od 03.07.2006. godine)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Nije bilo odstupanja od usvojene poslovne politik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nos na ukupni kapi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prinos na sopstveni capital  31,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slovni neto dobitak 45.3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epen zaduženosti 23,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 i  II stepen likvid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obrtni capital  52.1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akcija - najviša i najniža u izveštajnom periodu, ako se trgovalo (posebno za redovne i prioritetn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bitak po akciji  4,3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a dividenda po redovnoj i prioritetnoj akciji, za poslednje 3 godine, pojedinačno po godina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hodima od prodaje eksternim kupcim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256.27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hodima od prodaje drugim segmentima u okviru istog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zultatima svakog segmen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movini i obavezama segmena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lavnim kupcima i dobavljačima ( navode se kupca koji učestvuje sa više od 10% u ukupnom prihodu društva, odnosno dobavljači koji učestvuje sa više od 10% u ukupnim obavezama društva prema dobavljačima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ačinu formiranja transfernih cena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movini i obavezama (prikazanoj po pozicijama datim u izvodu iz finansijskih izveštaja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to dobitku, odnosno gubitku tog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mirane rezerve u iznosu od 3.559, uvecana vrednost otpisane opreme  koja je u upotrebi po proceni komisij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žana je redovna-godišnja sednica Skupštine akcionara dana 23.06.2009. godi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i između ostalog usvojen je plan poslovanja društva za 2009. godin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50" w:after="24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      </w:t>
      </w:r>
      <w:r>
        <w:rPr>
          <w:rFonts w:cs="Tahoma" w:ascii="Tahoma" w:hAnsi="Tahoma"/>
          <w:color w:val="FF0000"/>
          <w:sz w:val="16"/>
          <w:szCs w:val="16"/>
        </w:rPr>
        <w:t>Paraćinu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Dana </w:t>
      </w:r>
      <w:r>
        <w:rPr>
          <w:rFonts w:cs="Tahoma" w:ascii="Tahoma" w:hAnsi="Tahoma"/>
          <w:color w:val="FF0000"/>
          <w:sz w:val="16"/>
          <w:szCs w:val="16"/>
          <w:lang w:val="sr-Latn-CS"/>
        </w:rPr>
        <w:t>19</w:t>
      </w:r>
      <w:r>
        <w:rPr>
          <w:rFonts w:cs="Tahoma" w:ascii="Tahoma" w:hAnsi="Tahoma"/>
          <w:color w:val="FF0000"/>
          <w:sz w:val="16"/>
          <w:szCs w:val="16"/>
        </w:rPr>
        <w:t>.07.20</w:t>
      </w:r>
      <w:r>
        <w:rPr>
          <w:rFonts w:cs="Tahoma" w:ascii="Tahoma" w:hAnsi="Tahoma"/>
          <w:color w:val="FF0000"/>
          <w:sz w:val="16"/>
          <w:szCs w:val="16"/>
          <w:lang w:val="sr-Latn-CS"/>
        </w:rPr>
        <w:t>10</w:t>
      </w:r>
      <w:r>
        <w:rPr>
          <w:rFonts w:cs="Tahoma" w:ascii="Tahoma" w:hAnsi="Tahoma"/>
          <w:color w:val="FF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Mitrović Goran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irektor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7395</Characters>
  <CharactersWithSpaces>6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1:00Z</dcterms:created>
  <dc:creator/>
  <dc:description/>
  <dc:language>en-US</dc:language>
  <cp:lastModifiedBy/>
  <cp:lastPrinted>2010-07-16T12:21:00Z</cp:lastPrinted>
  <dcterms:modified xsi:type="dcterms:W3CDTF">2010-07-16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</vt:lpwstr>
  </property>
</Properties>
</file>