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1638"/>
        <w:gridCol w:w="966"/>
        <w:gridCol w:w="773"/>
        <w:gridCol w:w="253"/>
        <w:gridCol w:w="104"/>
        <w:gridCol w:w="1079"/>
        <w:gridCol w:w="8"/>
        <w:gridCol w:w="999"/>
        <w:gridCol w:w="85"/>
        <w:gridCol w:w="116"/>
        <w:gridCol w:w="771"/>
        <w:gridCol w:w="12"/>
        <w:gridCol w:w="1067"/>
        <w:gridCol w:w="934"/>
        <w:gridCol w:w="145"/>
        <w:gridCol w:w="720"/>
        <w:gridCol w:w="106"/>
        <w:gridCol w:w="254"/>
        <w:gridCol w:w="1095"/>
        <w:gridCol w:w="775"/>
        <w:gridCol w:w="972"/>
        <w:gridCol w:w="974"/>
        <w:gridCol w:w="971"/>
        <w:gridCol w:w="968"/>
        <w:gridCol w:w="967"/>
      </w:tblGrid>
      <w:tr>
        <w:trPr>
          <w:trHeight w:val="825" w:hRule="atLeast"/>
        </w:trPr>
        <w:tc>
          <w:tcPr>
            <w:tcW w:w="982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  <w:tc>
          <w:tcPr>
            <w:tcW w:w="6976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5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9 ГОДИНУ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CIONARSKO DRUSTVO ZA PROIZVODNJU I PROMET NA VELIKO I MALO STOKOM I STOCNIM PROIZVODIMA STOKOIMPEKS IZVOZ-UVOZ AD NIS  Nis, Bulevar Nemanjica 25/108.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OKOIMPEKS, AD, NIS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7670494 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s,Bulevar Nemanjica 25/108 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337163 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5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5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15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36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36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67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11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4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4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46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74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44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5.125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2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26</w:t>
            </w:r>
          </w:p>
        </w:tc>
        <w:tc>
          <w:tcPr>
            <w:tcW w:w="2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964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850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2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99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6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28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42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49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34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56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252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9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1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99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141</w:t>
            </w:r>
          </w:p>
        </w:tc>
        <w:tc>
          <w:tcPr>
            <w:tcW w:w="2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995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141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4</w:t>
            </w:r>
          </w:p>
        </w:tc>
        <w:tc>
          <w:tcPr>
            <w:tcW w:w="2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9.424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4</w:t>
            </w:r>
          </w:p>
        </w:tc>
        <w:tc>
          <w:tcPr>
            <w:tcW w:w="29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5220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ИЛАНС  УСПЕХА ( у 000 ди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23 </w:t>
            </w:r>
          </w:p>
        </w:tc>
        <w:tc>
          <w:tcPr>
            <w:tcW w:w="19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2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53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609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66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.240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5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132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64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221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23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81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89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144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1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5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1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6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7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1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6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0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1.955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5.903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8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28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23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23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71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31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72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.014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16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795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1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6</w:t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0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 /НЕГАТ. КУРСНЕ РАЗЛИКЕ ПО ОСНОВУ ПРЕРАЧУНА ГОТОВИНЕ</w:t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9</w:t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6</w:t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6</w:t>
            </w:r>
          </w:p>
        </w:tc>
        <w:tc>
          <w:tcPr>
            <w:tcW w:w="52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5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09.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08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vanish/>
                <w:sz w:val="1"/>
                <w:szCs w:val="20"/>
              </w:rPr>
            </w:pPr>
            <w:r>
              <w:rPr>
                <w:rFonts w:cs="Arial" w:ascii="Arial" w:hAnsi="Arial"/>
                <w:b/>
                <w:vanish/>
                <w:sz w:val="1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ње на почетку год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већањетоком год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мањење током год.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ње на крају год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ње на почетку го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ћање током год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њење током год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ње на крају год.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.6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63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.50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13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636 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5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 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.2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4 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4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4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4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4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9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2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74 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4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7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9.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696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.497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01 </w:t>
            </w:r>
          </w:p>
        </w:tc>
        <w:tc>
          <w:tcPr>
            <w:tcW w:w="562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5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III ЗАКЉУЧНО МИШЉЕЊЕ РЕВИЗОР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навести назив ревизорске куће)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О ФИНАНСИЈСКИМ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ВЕШТАЈИ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zorska kuca “Konsultant revizija” doo Beograd-zakljucno misljenje: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”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 nasem misljenju,izuzev za efekte pitanja razmotrenih u prethodnim pasusima, finansijski izvestaji prikazuju istinito i objektivno, po svim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materijalno znacajnim  aspekt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,finansijski polozaj Akcionarskog drustva za proizvodnju i promet na veliko i malo stokom i stocnim proizvodima“STOKOIMPEKS” izvoz-uvoz AD, Nis na dan 31.12.2009.godine, kao i rezultate njegovog  poslovanja, tokove gotovine i promene na kapitalu za godinu koja se zavrsava na taj dan u skladu sa racunovodstvenim propisima  Republike Srbije.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03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5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 MECTO И ВРЕМЕ ГДЕ СЕ МОЖЕ ИЗВРШИТИ УВИД У ФИНАНСИЈСКЕ ИЗВЕШТАЈЕ И ИЗВЕШТАЈ РЕВИЗ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9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vid se može izvršiti u sedištu društva u Nišu,ul.Bulevar Nemanjića 25/108 svakim radnim danom od 12-14.časova.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иректор 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2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Vilotije Stojković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2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07:00Z</dcterms:created>
  <dc:creator>Pancic Jelena</dc:creator>
  <dc:description/>
  <cp:keywords/>
  <dc:language>en-US</dc:language>
  <cp:lastModifiedBy>Jelena Pancic</cp:lastModifiedBy>
  <cp:lastPrinted>2010-07-07T14:30:00Z</cp:lastPrinted>
  <dcterms:modified xsi:type="dcterms:W3CDTF">2010-07-07T12:41:00Z</dcterms:modified>
  <cp:revision>19</cp:revision>
  <dc:subject/>
  <dc:title>     На основу чл</dc:title>
</cp:coreProperties>
</file>