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Na osnovu člana 64. Zakona o tržištu hartija od vrednosti i drugih finansijskih instrumenata (Sl.glasnik RS br.47/06 ) i člana 6. i 7. Pravilnika o sadržini i načinu izveštavanja javnih društava (Sl.glasnik RS br.100/06 i 116/06 ) Pro galvano Mikrometal  ad Beograd,  oglašava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ZVEŠTAJ O BITNOM DOGAĐAJU -</w:t>
      </w:r>
    </w:p>
    <w:p>
      <w:pPr>
        <w:pStyle w:val="Normal"/>
        <w:jc w:val="center"/>
        <w:rPr/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o održanoj redovnoj Skupštini akcionara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o galvano Mikrometal ad, Beograd, Marka Nikolića 9, obaveštava javnost da je dana 28.06.2010. godine održana redovna Skupština akcionara Društva na kojoj su donete sledeće odluke: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. Odluka o usvajanje zapisnika sa vanredne Skupštine akcionara od 02.12.2009.;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2. Odluka o usvajanju finansijskog izveštaja za 2009. godinu;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3. Odluka o raspoređivanju dobiti iskazanoj po FI za 2009. godinu;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4. Odluka o usvajanju Izveštaja o izvršenoj reviziji finansijskog izveštaja Društva za 2009. godinu;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5. Odluka o usvajanju Konsolidovanog finansijskog  izveštaja za 2009. godinu;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6. Odluka o izboru revizora za 2010. godinu;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7. Odluka o razrešenju i imenovanju članova Upravnog odbor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sr-Latn-CS"/>
        </w:rPr>
        <w:t>Predsednik Skupštine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sr-Latn-CS"/>
        </w:rPr>
        <w:t>Petar Đorđević, s.r.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6:15:00Z</dcterms:created>
  <dc:creator>m.belusevic</dc:creator>
  <dc:description/>
  <cp:keywords/>
  <dc:language>en-US</dc:language>
  <cp:lastModifiedBy>m.belusevic</cp:lastModifiedBy>
  <cp:lastPrinted>2009-12-18T09:21:00Z</cp:lastPrinted>
  <dcterms:modified xsi:type="dcterms:W3CDTF">2010-07-21T13:23:00Z</dcterms:modified>
  <cp:revision>35</cp:revision>
  <dc:subject/>
  <dc:title/>
</cp:coreProperties>
</file>