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 Zakona o tržištu hartija od vrednosti i drugih finansijskih istrumenata (Sl. Glasnik RS br.47/06) i članovima 6,7 i 8 Pravilnika o sadržini i načinu izveštavanja javnih druš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ETERINARSKI ZAVOD ZEMUN“a.d. BEO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Batajnički drum br. 4.mat.broj   0700638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RŽA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EDNIC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išnja sednica Skupštine akcionara Akcionarskog društva za proizvodnju hrane za životinje, vetrinarskih lekova i vakcina „Veterinarski Zavod Zemun“ Beograd, održana je dana 28.06. 2010.god. u sedištu društva i na istoj su donete sled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O D L U K E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ind w:left="630" w:right="-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brana je komisija za glasanje, zapisničar i dva overača zapisnika</w:t>
      </w:r>
    </w:p>
    <w:p>
      <w:pPr>
        <w:pStyle w:val="Normal"/>
        <w:numPr>
          <w:ilvl w:val="0"/>
          <w:numId w:val="1"/>
        </w:numPr>
        <w:ind w:left="630" w:right="-720" w:hanging="360"/>
        <w:jc w:val="both"/>
        <w:rPr/>
      </w:pPr>
      <w:r>
        <w:rPr>
          <w:b/>
          <w:sz w:val="22"/>
          <w:szCs w:val="22"/>
        </w:rPr>
        <w:t>Usvojen je izveštaj komisije za glasanj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   Usvojen je Zapisnik sa prethodne sednice  Skupštine akcionara;</w:t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  Usvojeno je: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4/1Mišljenje ovlašćenog revizora na finansijske izveštaje za 2009.god </w:t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4/2Finansijski izveštaj za 2009.god.  sa raspodelom ostvarene dobiti </w:t>
      </w:r>
    </w:p>
    <w:p>
      <w:pPr>
        <w:pStyle w:val="Normal"/>
        <w:ind w:left="-540" w:right="-36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4/3 Izbor revizora za 2010.god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     Doneta je odluka o usvajanju: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5/1 Izveštaja o radu Upravnog odbora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5/2 Izveštaja o radu Nadzornog odbora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.     Donete su odluke o: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6/1Razrešenju    Upravnog odbora društva 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6/2Imenovanju Upravnog odbora društva    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6/3Razrešenju Nadzornog  odbora društva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6/4Imenovanju  Nadzornog odbora društva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6/5Iznosima naknada za rad članova Upravnog i Nadzornog odbora društva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Zaključkom je privremeno odloženo donošenje odluka po tačkama 7, 8 i 9 dnevnog reda </w:t>
      </w:r>
    </w:p>
    <w:p>
      <w:pPr>
        <w:pStyle w:val="Normal"/>
        <w:ind w:left="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vid u akte sa sednice Skupštine akcionara može se izvršiti u toku radnog dana u vremenu od 12,00 do 14,00 časova u prostorijama Društva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Dragan Đurić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6:00Z</dcterms:created>
  <dc:creator>Radomir</dc:creator>
  <dc:description/>
  <cp:keywords/>
  <dc:language>en-US</dc:language>
  <cp:lastModifiedBy>Spomenka</cp:lastModifiedBy>
  <cp:lastPrinted>2010-07-12T09:43:00Z</cp:lastPrinted>
  <dcterms:modified xsi:type="dcterms:W3CDTF">2010-07-12T07:46:00Z</dcterms:modified>
  <cp:revision>10</cp:revision>
  <dc:subject/>
  <dc:title>U skladu sa članom 64 Zakona o tržištu hartija od vrednosti i drugih finansijskih istrumenata (Sl</dc:title>
</cp:coreProperties>
</file>