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Na osnovu člana 66. Zakona o tržistu hartija od vrednosti i drugih finansijskih instrumenata (“Službeni glasnik RS” br.47/2006) i člana 3. Pravilnika o sadržini i načinu izvestavanja javnih društava i obaveštavanju o posedovanju akcija sa pravom glasa (“Službeni glasnik RS” br.100/2006), objavljuje 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ZVOD IZ FINANSIJSKIH IZVEŠTAJA ZA 2009.GODINU</w:t>
      </w:r>
    </w:p>
    <w:p>
      <w:pPr>
        <w:pStyle w:val="Normal"/>
        <w:jc w:val="center"/>
        <w:rPr/>
      </w:pPr>
      <w:r>
        <w:rPr>
          <w:b/>
          <w:bCs/>
        </w:rPr>
        <w:t>PREDUZEĆA “TARATRANS” A.D. BAJINA BAŠTA, MILENKA TOPALOVIĆA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486"/>
        <w:gridCol w:w="2097"/>
        <w:gridCol w:w="2316"/>
      </w:tblGrid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1.skraćeni naziv: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"Taratrans" A.D. Bajina Baš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3.matični broj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55859</w:t>
            </w:r>
          </w:p>
        </w:tc>
      </w:tr>
      <w:tr>
        <w:trPr>
          <w:trHeight w:val="1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.adresa: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ilenka Topalovića br.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PIB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00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 IZVESTA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Bilans stanja (u 000 din)</w:t>
      </w:r>
    </w:p>
    <w:tbl>
      <w:tblPr>
        <w:tblW w:w="10420" w:type="dxa"/>
        <w:jc w:val="left"/>
        <w:tblInd w:w="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1240"/>
        <w:gridCol w:w="1240"/>
        <w:gridCol w:w="2620"/>
        <w:gridCol w:w="1240"/>
        <w:gridCol w:w="124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S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STAL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20"/>
              </w:rPr>
              <w:t>N</w:t>
            </w:r>
            <w:r>
              <w:rPr>
                <w:sz w:val="18"/>
                <w:szCs w:val="16"/>
              </w:rPr>
              <w:t>euplaceni upisa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 O</w:t>
            </w:r>
            <w:r>
              <w:rPr>
                <w:sz w:val="18"/>
                <w:szCs w:val="16"/>
              </w:rPr>
              <w:t>snovni kapi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Gudv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Neuplaceni upisani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materijalna ulag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Rezer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Nekretnine,postrojenja, oprema i biolo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V Revalorizacione rezerv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Nerasporedjeni do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szCs w:val="16"/>
              </w:rPr>
              <w:t>Dugorocni finansijski plas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OBRT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I Otkupljene sopstvene akc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Zali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DUGOROCNA REZERVISANJA I OBAVEZE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3</w:t>
            </w:r>
          </w:p>
        </w:tc>
      </w:tr>
      <w:tr>
        <w:trPr>
          <w:trHeight w:val="735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Stalna sredstva namenjena prodaji i sredstva poslovanja koje se obustav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.potrazivanja, plasmani i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Dugorocna rezervis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a pore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Dug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SLOV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Kratkoroc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GUBIT.IZNAD VISINE KA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Odlozene poresk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UKUP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UKUP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VANBILANS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VANBILANS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Izvestaj o tokovima gotovine (u 000 din)</w:t>
        <w:tab/>
        <w:t xml:space="preserve">    Bilans uspeha (u 000 din)</w:t>
      </w:r>
    </w:p>
    <w:tbl>
      <w:tblPr>
        <w:tblW w:w="11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240"/>
        <w:gridCol w:w="1240"/>
        <w:gridCol w:w="2473"/>
        <w:gridCol w:w="1620"/>
        <w:gridCol w:w="1620"/>
      </w:tblGrid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TOKOVI GOTOVINE IZ POSLOVNIH AKTIVNOS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RIHODI I RASHODI IZ REDOVNOG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oslovn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Poslovn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Poslovna dobit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TOKOVI GOTOVINE IZ AKTIV.INVESTIRA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V </w:t>
            </w:r>
            <w:r>
              <w:rPr>
                <w:sz w:val="18"/>
                <w:szCs w:val="16"/>
              </w:rPr>
              <w:t>Finansijsk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invest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sz w:val="18"/>
                <w:szCs w:val="16"/>
              </w:rPr>
              <w:t>Finans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invest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 </w:t>
            </w:r>
            <w:r>
              <w:rPr>
                <w:sz w:val="18"/>
                <w:szCs w:val="16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 </w:t>
            </w:r>
            <w:r>
              <w:rPr>
                <w:sz w:val="18"/>
                <w:szCs w:val="16"/>
              </w:rPr>
              <w:t>Ostal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. TOKOVI GOTOVINE IZ AKTIVNOSTI FINANSIR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I </w:t>
            </w:r>
            <w:r>
              <w:rPr>
                <w:sz w:val="18"/>
                <w:szCs w:val="16"/>
              </w:rPr>
              <w:t>Dob/gub iz red.posl.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  <w:szCs w:val="16"/>
              </w:rPr>
              <w:t>Pri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X </w:t>
            </w:r>
            <w:r>
              <w:rPr>
                <w:sz w:val="18"/>
                <w:szCs w:val="16"/>
              </w:rPr>
              <w:t>NETO dobitak/gubitak poslovanja koje se obustav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 </w:t>
            </w:r>
            <w:r>
              <w:rPr>
                <w:sz w:val="18"/>
                <w:szCs w:val="16"/>
              </w:rPr>
              <w:t>Od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6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DOBITAK/GUBITAK 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sz w:val="18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6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SVEGA PRI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Ispl.licna primanja poslo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SVEGA OD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\.NETO PRILIV/ODLIV GOTO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\.NETO DOBITAK KOJI PRIPADA MANJINSKIM ULAGA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GOTOVINA NA POCETK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NETO DOBITAK KOJI PRIPADA VLASNICIMA MATICNOG PRAVNOG L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.POZIT./NEGAT.KURSNE RAZLIKE PO OSNOVU PRERACUNA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.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GOTOVINA NA KRAJU OBRAC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a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Umanjena(razvodnjena)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lang w:val="pt-PT"/>
        </w:rPr>
        <w:br w:type="textWrapping" w:clear="all"/>
      </w:r>
      <w:r>
        <w:rPr/>
        <w:t>Izvestaj o promenama na kapitalu (u 000 din)</w:t>
      </w:r>
    </w:p>
    <w:tbl>
      <w:tblPr>
        <w:tblW w:w="11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6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poc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vec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nje na kraju godin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c.upisani ka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.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djeni dobit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e sopstv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3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AJNE PROMENE PRAVNOG I FINANSIJSKOG POLOZAJA DRUSTVA I DRUGE VAZNE PROMENE PODATAKA SADRZANIH U PROSPEKTU ZA IZDAVANJE, ODNOSNO PROSPEKTU ZA ORGANIZOVANO TRGOVANJE HARTIJAMA OD VRED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 znacajnijih promena pravnog i finansijskog polozaja drustva niti promena drugih vaznih podataka sadrzanih u prospektu za izdavanje, odnosno prospektu za organizovano trgovanje hartijama od vred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STO I VREME GDE SE MOZE IZVRSITI UVID U FINANSIJSKE IZVESTAJE I IZVESTAJ REVIZ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Uvid se moze izvrsiti svakog radnog dana u vremenu od 9 do 14 casova u sedistu drustva od 20.do 27.jula 2010.godine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 </w:t>
      </w:r>
      <w:r>
        <w:rPr/>
        <w:t>U Bajinoj Basti,</w:t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07.2010.godine</w:t>
        <w:tab/>
        <w:tab/>
        <w:tab/>
        <w:tab/>
        <w:tab/>
        <w:t xml:space="preserve">    ALEKSANDAR AKSENTIJEVIC</w:t>
      </w:r>
    </w:p>
    <w:sectPr>
      <w:type w:val="nextPage"/>
      <w:pgSz w:w="12240" w:h="1584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Arial;Arial" w:hAnsi="Cir Arial;Arial" w:cs="Cir 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7:00Z</dcterms:created>
  <dc:creator>Mr X</dc:creator>
  <dc:description/>
  <cp:keywords/>
  <dc:language>en-US</dc:language>
  <cp:lastModifiedBy>user</cp:lastModifiedBy>
  <dcterms:modified xsi:type="dcterms:W3CDTF">2010-07-21T08:37:00Z</dcterms:modified>
  <cp:revision>2</cp:revision>
  <dc:subject/>
  <dc:title>Na osnovu ^lana 66</dc:title>
</cp:coreProperties>
</file>