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jc w:val="both"/>
        <w:rPr/>
      </w:pPr>
      <w:r>
        <w:rPr>
          <w:rFonts w:cs="Arial" w:ascii="Arial" w:hAnsi="Arial"/>
        </w:rPr>
        <w:t>07108079Na osnovu člana 16 Ugovora o organizovanju akcionarskog društva A.D. „PLANINKA“ Kuršumlija, radi usklađivanja sa Zakonom, Upravni odbor A.D. „PLANINKA“ Kuršumlija, na sednici od 15.07.2010. godine doneo je sledeću</w:t>
      </w:r>
    </w:p>
    <w:p>
      <w:pPr>
        <w:pStyle w:val="Normal"/>
        <w:shd w:fill="FFFFFF" w:val="clear"/>
        <w:spacing w:before="331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UKU</w:t>
      </w:r>
    </w:p>
    <w:p>
      <w:pPr>
        <w:pStyle w:val="Normal"/>
        <w:shd w:fill="FFFFFF" w:val="clear"/>
        <w:spacing w:lineRule="exact" w:line="302"/>
        <w:ind w:right="1498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</w:t>
      </w:r>
      <w:r>
        <w:rPr>
          <w:rFonts w:cs="Arial" w:ascii="Arial" w:hAnsi="Arial"/>
          <w:b/>
          <w:bCs/>
        </w:rPr>
        <w:t>O OTUĐENJU SOPSTVENIH AKCIJA</w:t>
      </w:r>
    </w:p>
    <w:p>
      <w:pPr>
        <w:pStyle w:val="Normal"/>
        <w:shd w:fill="FFFFFF" w:val="clear"/>
        <w:spacing w:lineRule="exact" w:line="302"/>
        <w:ind w:right="149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02"/>
        <w:ind w:right="-68" w:firstLine="1134"/>
        <w:jc w:val="both"/>
        <w:rPr/>
      </w:pPr>
      <w:r>
        <w:rPr>
          <w:rFonts w:cs="Arial" w:ascii="Arial" w:hAnsi="Arial"/>
        </w:rPr>
        <w:t xml:space="preserve">Na osnovu Odluke UO o sticanju sopstvenih akcija od 25.03.2008 godine, a koja je verifikovana na skupštini akcionara A.D. „PLANINKA“ Kuršumlija dana 25.06.2008 godine (u daljem tekstu: Akcionarsko društvo), kojim je Upravni odbor Akcionarskog društva ovlašćen da odredi: broj akcija koje se otuđuju, prodajnu cenu po jednoj akciji, postupak otuđenja akcija, određivanje dana akcionara kao preseka vlasništva nad akcijama radi utvrđivanja prava kupovine, vreme sticanja akcija i druga pitanja u skladu sa nalozima iz navedene Odluke, a u skladu sa članom 224. Zakona o privrednim društvima, Upravni odbor utvrđuje sadržaj </w:t>
      </w:r>
      <w:r>
        <w:rPr>
          <w:rFonts w:cs="Arial" w:ascii="Arial" w:hAnsi="Arial"/>
          <w:b/>
          <w:bCs/>
        </w:rPr>
        <w:t xml:space="preserve">ponude </w:t>
      </w:r>
      <w:r>
        <w:rPr>
          <w:rFonts w:cs="Arial" w:ascii="Arial" w:hAnsi="Arial"/>
        </w:rPr>
        <w:t>za otuđenje sopstvenih akcija od Akcionarskog društva koja se upućuje svim akcionarima društva koji poseduju obične akcije sa pravom upravljanja radi kupovine akcija, sledeće sadržine:</w:t>
      </w:r>
    </w:p>
    <w:p>
      <w:pPr>
        <w:pStyle w:val="Normal"/>
        <w:shd w:fill="FFFFFF" w:val="clear"/>
        <w:spacing w:lineRule="exact" w:line="312" w:before="5" w:after="0"/>
        <w:ind w:firstLine="13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 OSNOVNI PODACI O PONUDI ZA PRODAJU (OTUĐENJE) SOPSTVENIH AKCIJA (PRO-RATA)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9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"/>
              </w:numPr>
              <w:autoSpaceDE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i sedište izdavaoca koji prodaje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otuđuje) sopstvene akcije, matični broj i PIB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.D. „PLANINKA“ Kuršumlij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šumlija, ul. Kosovska Br.4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JMB: </w:t>
            </w:r>
            <w:r>
              <w:rPr>
                <w:rFonts w:cs="Arial" w:ascii="Arial" w:hAnsi="Arial"/>
                <w:color w:val="000000"/>
              </w:rPr>
              <w:t>0710807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IB:  100622505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. Datum Odluke nadležnog organa izdavaoc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uka Upravnog odbora od 15.0</w:t>
            </w:r>
            <w:r>
              <w:rPr>
                <w:rFonts w:cs="Arial" w:ascii="Arial" w:hAnsi="Arial"/>
                <w:lang w:val="sr-CS"/>
              </w:rPr>
              <w:t>7</w:t>
            </w:r>
            <w:r>
              <w:rPr>
                <w:rFonts w:cs="Arial" w:ascii="Arial" w:hAnsi="Arial"/>
              </w:rPr>
              <w:t>.20</w:t>
            </w:r>
            <w:r>
              <w:rPr>
                <w:rFonts w:cs="Arial" w:ascii="Arial" w:hAnsi="Arial"/>
                <w:lang w:val="sr-CS"/>
              </w:rPr>
              <w:t>10</w:t>
            </w:r>
            <w:r>
              <w:rPr>
                <w:rFonts w:cs="Arial" w:ascii="Arial" w:hAnsi="Arial"/>
              </w:rPr>
              <w:t>.god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3. Vrsta, klasa, broj akcija na koje se odnosi ponuda, ukupan broj izdatih akcija i CFI kod i ISIN broj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čne akcije - sopstvene akci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j akcija na koje se odnosi ponuda: </w:t>
            </w:r>
            <w:r>
              <w:rPr>
                <w:rFonts w:cs="Arial" w:ascii="Arial" w:hAnsi="Arial"/>
                <w:lang w:val="sr-CS"/>
              </w:rPr>
              <w:t>2.490</w:t>
            </w:r>
            <w:r>
              <w:rPr>
                <w:rFonts w:cs="Arial" w:ascii="Arial" w:hAnsi="Arial"/>
              </w:rPr>
              <w:t xml:space="preserve"> akcij</w:t>
            </w:r>
            <w:r>
              <w:rPr>
                <w:rFonts w:cs="Arial" w:ascii="Arial" w:hAnsi="Arial"/>
                <w:lang w:val="sr-CS"/>
              </w:rPr>
              <w:t>а</w:t>
            </w:r>
            <w:r>
              <w:rPr>
                <w:rFonts w:cs="Arial" w:ascii="Arial" w:hAnsi="Arial"/>
              </w:rPr>
              <w:t xml:space="preserve"> odnosno </w:t>
            </w:r>
            <w:r>
              <w:rPr>
                <w:rFonts w:cs="Arial" w:ascii="Arial" w:hAnsi="Arial"/>
                <w:lang w:val="sr-CS"/>
              </w:rPr>
              <w:t>3,81410%</w:t>
            </w:r>
            <w:r>
              <w:rPr>
                <w:rFonts w:cs="Arial" w:ascii="Arial" w:hAnsi="Arial"/>
              </w:rPr>
              <w:t xml:space="preserve"> od ukupnog broja izdatih akcij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an broj izdatih akcija 65.28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FI kod: ESVUF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IN broj: </w:t>
            </w:r>
            <w:r>
              <w:rPr>
                <w:rFonts w:cs="Arial" w:ascii="Arial" w:hAnsi="Arial"/>
                <w:color w:val="000000"/>
              </w:rPr>
              <w:t>RSPLANE17615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4. Podaci o pravima iz akcij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avo upravljanja srazmerno učešću u osnovnom kapitalu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avo učešća u raspodeli dobiti, srazmerno učešću u osnovnom kapitalu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ravo na deo likvidacione mase, odnosno stečajne mase  društva,  nakon isplate poverioca u slučaju prestanka rada društva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rFonts w:cs="Arial" w:ascii="Arial" w:hAnsi="Arial"/>
                <w:lang w:val="pl-PL"/>
              </w:rPr>
              <w:t>pravo na jednakost sa akcionarima koji poseduju akcije iste vrste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avo preče kupovine akcija naredne emisije; druga prava predviđena Zakonom, Statutom i Aktom o osnivanju društv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 USLOVI PONUDE ZA PRODAJU (OTUĐENJE) AKCIJA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906"/>
      </w:tblGrid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. Cena po kojoj se akcije prodaju (otuđuju):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1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CS"/>
              </w:rPr>
              <w:t>2</w:t>
            </w:r>
            <w:r>
              <w:rPr>
                <w:rFonts w:cs="Arial" w:ascii="Arial" w:hAnsi="Arial"/>
              </w:rPr>
              <w:t xml:space="preserve">00,00 dinara po akciji 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2. Datum otvaranja i datum zatvaranja ponude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</w:rPr>
              <w:t>za prodaju (otuđenje) sopstvenih akcija: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atum otvaranja ponude: </w:t>
            </w:r>
            <w:r>
              <w:rPr>
                <w:rFonts w:cs="Arial" w:ascii="Arial" w:hAnsi="Arial"/>
                <w:lang w:val="sr-CS"/>
              </w:rPr>
              <w:t>20</w:t>
            </w:r>
            <w:r>
              <w:rPr>
                <w:rFonts w:cs="Arial" w:ascii="Arial" w:hAnsi="Arial"/>
              </w:rPr>
              <w:t>.0</w:t>
            </w:r>
            <w:r>
              <w:rPr>
                <w:rFonts w:cs="Arial" w:ascii="Arial" w:hAnsi="Arial"/>
                <w:lang w:val="sr-CS"/>
              </w:rPr>
              <w:t>7</w:t>
            </w:r>
            <w:r>
              <w:rPr>
                <w:rFonts w:cs="Arial" w:ascii="Arial" w:hAnsi="Arial"/>
              </w:rPr>
              <w:t>.20</w:t>
            </w:r>
            <w:r>
              <w:rPr>
                <w:rFonts w:cs="Arial" w:ascii="Arial" w:hAnsi="Arial"/>
                <w:lang w:val="sr-CS"/>
              </w:rPr>
              <w:t>10</w:t>
            </w:r>
            <w:r>
              <w:rPr>
                <w:rFonts w:cs="Arial" w:ascii="Arial" w:hAnsi="Arial"/>
              </w:rPr>
              <w:t>.god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atum zatvaranja ponude: </w:t>
            </w:r>
            <w:r>
              <w:rPr>
                <w:rFonts w:cs="Arial" w:ascii="Arial" w:hAnsi="Arial"/>
                <w:lang w:val="sr-CS"/>
              </w:rPr>
              <w:t>30</w:t>
            </w:r>
            <w:r>
              <w:rPr>
                <w:rFonts w:cs="Arial" w:ascii="Arial" w:hAnsi="Arial"/>
              </w:rPr>
              <w:t>.0</w:t>
            </w:r>
            <w:r>
              <w:rPr>
                <w:rFonts w:cs="Arial" w:ascii="Arial" w:hAnsi="Arial"/>
                <w:lang w:val="sr-CS"/>
              </w:rPr>
              <w:t>7</w:t>
            </w:r>
            <w:r>
              <w:rPr>
                <w:rFonts w:cs="Arial" w:ascii="Arial" w:hAnsi="Arial"/>
              </w:rPr>
              <w:t>.20</w:t>
            </w:r>
            <w:r>
              <w:rPr>
                <w:rFonts w:cs="Arial" w:ascii="Arial" w:hAnsi="Arial"/>
                <w:lang w:val="sr-CS"/>
              </w:rPr>
              <w:t>10</w:t>
            </w:r>
            <w:r>
              <w:rPr>
                <w:rFonts w:cs="Arial" w:ascii="Arial" w:hAnsi="Arial"/>
              </w:rPr>
              <w:t>. god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pis i uplata akcija vrši se u roku utvrđenom u ponudi, svakog radnog dana zaključno sa </w:t>
            </w:r>
            <w:r>
              <w:rPr>
                <w:rFonts w:cs="Arial" w:ascii="Arial" w:hAnsi="Arial"/>
                <w:lang w:val="sr-CS"/>
              </w:rPr>
              <w:t>30</w:t>
            </w:r>
            <w:r>
              <w:rPr>
                <w:rFonts w:cs="Arial" w:ascii="Arial" w:hAnsi="Arial"/>
              </w:rPr>
              <w:t>.0</w:t>
            </w:r>
            <w:r>
              <w:rPr>
                <w:rFonts w:cs="Arial" w:ascii="Arial" w:hAnsi="Arial"/>
                <w:lang w:val="sr-CS"/>
              </w:rPr>
              <w:t>7</w:t>
            </w:r>
            <w:r>
              <w:rPr>
                <w:rFonts w:cs="Arial" w:ascii="Arial" w:hAnsi="Arial"/>
              </w:rPr>
              <w:t>.20</w:t>
            </w:r>
            <w:r>
              <w:rPr>
                <w:rFonts w:cs="Arial" w:ascii="Arial" w:hAnsi="Arial"/>
                <w:lang w:val="sr-CS"/>
              </w:rPr>
              <w:t>10</w:t>
            </w:r>
            <w:r>
              <w:rPr>
                <w:rFonts w:cs="Arial" w:ascii="Arial" w:hAnsi="Arial"/>
              </w:rPr>
              <w:t>. godine do 12h.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3. Maksimalan broj akcija koje se prodaju i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procenat učešća: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2.490</w:t>
            </w:r>
            <w:r>
              <w:rPr>
                <w:rFonts w:cs="Arial" w:ascii="Arial" w:hAnsi="Arial"/>
              </w:rPr>
              <w:t xml:space="preserve"> akcij</w:t>
            </w:r>
            <w:r>
              <w:rPr>
                <w:rFonts w:cs="Arial" w:ascii="Arial" w:hAnsi="Arial"/>
                <w:lang w:val="sr-CS"/>
              </w:rPr>
              <w:t>а</w:t>
            </w:r>
            <w:r>
              <w:rPr>
                <w:rFonts w:cs="Arial" w:ascii="Arial" w:hAnsi="Arial"/>
              </w:rPr>
              <w:t xml:space="preserve"> odnosno </w:t>
            </w:r>
            <w:r>
              <w:rPr>
                <w:rFonts w:cs="Arial" w:ascii="Arial" w:hAnsi="Arial"/>
                <w:lang w:val="sr-CS"/>
              </w:rPr>
              <w:t>3,81410%</w:t>
            </w:r>
            <w:r>
              <w:rPr>
                <w:rFonts w:cs="Arial" w:ascii="Arial" w:hAnsi="Arial"/>
              </w:rPr>
              <w:t xml:space="preserve"> od ukupno emitovanih običnih akcija.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4. Postupak upisa i uplate: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vo upisa - kupovine imaju akcionari vlasnici obič-nih akcija A.D. „PLANINKA“ Kuršumlija, prema jedinstvenoj evidenciji akcionara iz Centralnog registra HoV na dan 14.07.2010. godine, srazmerno svom učešću u akcionarskom kapitalu preduzeća (obične akcije). Preostale neprodate akcije biće ponuđene na prodaju na organizovanom tržištu, odnosno na Beogradskoj berzi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is i uplatu mogu vršiti lica koja pruže dokaz da imaju otvoren vlasnički račun hartija od vrednosti kod člana Centralnog registra HoV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lata se vrši polaganjem novca na namenski račun za kupovinu akcija koji se otvara kod Banke - člana Centralnog regist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pBanka 325-0043004004745-9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pis se vrši podnošenjem dokaza o otvorenom vlasničkom računu kod člana Centralnog registra, potvrde o stanju na računu i Ugovora o otvorenom namenskom računu, te ispostavljanjem naloga za kupovinu članu Centralnog registra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5. Mesto i vreme upisa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is – kupovina akcija vrši se kod A.D. «EURO FINEKS BROKER», Beograd, Imotska 1, svakog radnog dana od 8 do 16 časova ili kod bilo kojeg drugog člana Centralnog registra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6. Rok u kome ponudilac vrši pren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</w:rPr>
              <w:t>vlasništva sopstvenih akcija: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nos akcija sa vlasničkog računa A.D. „PLANINKA“ Kuršumlija, na vlasničke račune akcionara - kupaca biće izvršen u roku od 3 radna dana od dana zatvaranja ponude.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7. Troškovi koje snosi akcionar koji prihvati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ponudu: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kcionar koji se odluči na kupovinu (upis) akcija A.D. „PLANINKA“ Kuršumlija, snosi troškove u skladu sa važećim tarifnicima: Banke za novčano saldiranje, Centralnog registra HoV i troškove člana Centralnog registra preko koga je izvršen upis.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8. Sve dodatne informacije možete dobiti kod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korporativnog agenta izdavaoca: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D. „EURO FINEKS BROKER“ A.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ograd, ul. Imotska br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/fax 011/30-98-198; 30-98-199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30-98-184; 30-98-18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office@eurofineks.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akim radnim danom od 8h do 16h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9. Dostava ponude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D. „PLANINKA“ Kuršumlija će ponudu za prodaju (otuđenje) sopstvenih akcija dostaviti svim akcionarima, vlasnicima običnih akcija, poštom na kućnu adresu.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10. Obaveza akcionara koji ovim putem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  <w:b/>
              </w:rPr>
              <w:t xml:space="preserve">zajedno sa akcijama koje već imaju, stekn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  <w:b/>
              </w:rPr>
              <w:t>25% i više akcija izdavaoca: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skladu sa Članom 6 Zakona o preuzimanju akcionarskih društva (Sl. Glasnik RS, br. 46/06), lice koje stekne akcije izdavaoca, kojima zajedno sa akcijama koje već ima, prelazi 25% od ukupnog broja glasova koje daju akcije sa pravom glasa izdavaoca. obavezno je da o sticanju odmah, istovremeno obavesti organizacioni oblik organizovanog tržišta na kome se trguje akcijama izdavaoca, Komisiju za HoV i izdavaoca kao i da objavi ponudu za preuzimanje, pod uslovima i na način određen tim Zakonom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71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370" w:right="968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9:52:00Z</dcterms:created>
  <dc:creator>Lidija</dc:creator>
  <dc:description/>
  <cp:keywords/>
  <dc:language>en-US</dc:language>
  <cp:lastModifiedBy>mirjana.selic</cp:lastModifiedBy>
  <cp:lastPrinted>2009-05-18T14:00:00Z</cp:lastPrinted>
  <dcterms:modified xsi:type="dcterms:W3CDTF">2010-07-23T11:24:00Z</dcterms:modified>
  <cp:revision>33</cp:revision>
  <dc:subject/>
  <dc:title> </dc:title>
</cp:coreProperties>
</file>