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. 64. Zakona o tržištu hartija od vrednosti i drugih finansijskih instrumenata (Službeni Glasnik RS br. 47/2006) i članova 6. i 7. Pravilnika o sadržini i načinu izveštavanja javnih društava i obaveštavanju o posedovanju akcija sa pravom glasa (Službeni glasnik RS 100/2006) AD „8.Mart“ Beograd, Zaplanjska 32, matični broj: 17253310, delatnost: proizvodnja pletenih i kukičanih čarap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 NAKON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VANJA SEDNICE REDOVNE GODIŠNJ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Na osnovu odredbi Zakona o tržištu hartija od vrednosti i drugih finansijskih instrumenata,  Zakona o privrednim društvima i Osnivačkog akta otvorenog akcionarskog društva AD „8.Mart“, Društvo izveštava o nastalim okolnostima o radu privrednog subjekt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Dana 30.06.2010.godine u 10,00 časova održana je godišnja Skupština akcionara prema objavljenom redu na kojoj su donete sledeć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tvrđivanju kvorum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predsednika Skupštine, imenovanju zapisničara, dva overača zapisnika i komisije za glasan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 usvajanju izveštaja o radu Uprav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poslovanju Društva za poslovnu 2009.godinu, usvajanje godišnjeg finansijskog  izveštaja za 2009.godinu i izveštaja nezavisnog revizora o izvršenoj reviziji finansijskog izveštaja za 2009.godin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radu Nadzor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azrešenju i imenovanju – produženju mandata članova Upravnog odbora, Nadzornog odbora i Direkt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meni i dopuni osnivačkog akta otvorenog akcionarskog društva „8.Mart“ – Anex IV.</w:t>
      </w:r>
    </w:p>
    <w:p>
      <w:pPr>
        <w:pStyle w:val="Normal"/>
        <w:ind w:left="720" w:hanging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sr-Latn-CS"/>
        </w:rPr>
        <w:t>Vukov Zorka</w:t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8. Mart</dc:creator>
  <dc:description/>
  <cp:keywords/>
  <dc:language>en-US</dc:language>
  <cp:lastModifiedBy>8. Mart</cp:lastModifiedBy>
  <cp:lastPrinted>2010-07-05T11:51:00Z</cp:lastPrinted>
  <dcterms:modified xsi:type="dcterms:W3CDTF">2010-07-05T09:55:00Z</dcterms:modified>
  <cp:revision>4</cp:revision>
  <dc:subject/>
  <dc:title/>
</cp:coreProperties>
</file>