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</w:t>
      </w:r>
    </w:p>
    <w:p>
      <w:pPr>
        <w:pStyle w:val="Normal"/>
        <w:ind w:left="-360" w:right="-1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1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ionarsko društvo  NID Kompanija NOVOSTI</w:t>
      </w:r>
    </w:p>
    <w:p>
      <w:pPr>
        <w:pStyle w:val="Normal"/>
        <w:ind w:left="-360" w:right="-1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 j a v lj u j e</w:t>
      </w:r>
    </w:p>
    <w:p>
      <w:pPr>
        <w:pStyle w:val="Normal"/>
        <w:ind w:left="-360" w:right="-1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IŠNJI IZVEŠTAJ O POSLOVANJU ZA 2009. GODIN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6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54"/>
        <w:gridCol w:w="387"/>
        <w:gridCol w:w="2165"/>
        <w:gridCol w:w="2268"/>
        <w:gridCol w:w="1843"/>
        <w:gridCol w:w="1295"/>
      </w:tblGrid>
      <w:tr>
        <w:trPr/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o ime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insko izdavačko društvo Kompanija NOVOSTI ad 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dište 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grad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g Nikole Pašića br. 7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ični broj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40962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B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2348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b site i e-mail adresa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www.novosti.rs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panija@novosti.rs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datum rešenja o upisu u registar.privrednih subjekata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 35563 od 31.12.2005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ija za privredne registre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tnost ( šifra i opis )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0 – novinsko-izdavačka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zaposlenih na dan 31.12.2009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5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onara na dan 31.12.2009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24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t najvećih akcionara na dan 31.12.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"/>
              <w:gridCol w:w="3865"/>
              <w:gridCol w:w="1300"/>
              <w:gridCol w:w="2438"/>
            </w:tblGrid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br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 učešća u osn.kapitalu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PUBLIKA SRBIJA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9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51476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RIMAX INVESTMENTS GMBH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4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98887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RDOS HOLDING GMBH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8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89984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ARAMAT HOLDINGS LTD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5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53895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O FOND RS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2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15240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AVLOVIĆ ZORAN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0775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AIFFEISEN ZENTRALBANK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6323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EFANOVIĆ SLOBODAN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1871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ESLER SMILJKA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8903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LAGOJEVIĆ ZDRAVKO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445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 osnovnog kapitala                   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zdatih ak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FI ko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VU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FI kod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KNOVE10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aci o zavisnim društvima na dan 31.12.2009. god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5 najznačajnijih subjekta konsolidacij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o 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šte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adres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amparija Novosti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grad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g Nikole Pašića 7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 Novosti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grad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g Nikole Pašića 7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V Novosti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grad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g Nikole Pašića 7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sti Press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gorica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sa Raičkovića 49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sti Pres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ja Luka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Svetog Save 48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o ime, sedište i poslovna adresa revizorske kuće  koja je revidirala poslednji finansijski izveštaj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ker Tilly WB revizija doo, Beo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levar Despota Stefana 12</w:t>
            </w:r>
          </w:p>
        </w:tc>
      </w:tr>
      <w:tr>
        <w:trPr>
          <w:trHeight w:val="608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o ime organizovanog tržišta na koje su uključene akcije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OGRADSKA BERZA AD, </w:t>
            </w:r>
          </w:p>
          <w:p>
            <w:pPr>
              <w:pStyle w:val="Normal"/>
              <w:ind w:right="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ladinskih brigada 1, Novi Beograd</w:t>
            </w:r>
          </w:p>
        </w:tc>
      </w:tr>
      <w:tr>
        <w:trPr/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PODACI O UPRAVI DRUŠTVA</w:t>
            </w:r>
          </w:p>
        </w:tc>
      </w:tr>
      <w:tr>
        <w:trPr/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ovi uprave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, prebivalište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u u akcionarskom kapitalu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an Mrdja, Beograd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djan Muskatirović, Beograd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djan Gavrilović, Beograd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ksandar Bojić, Beograd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islava Milunov, Beograd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PODACI O POSLOVANJU DRUŠTVA   u 000 din.      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a poslovanja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prihod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.398.573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rashod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.461.679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dobitak/gubitak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-63.105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prodaje proizvoda i usluga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.152.176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prodaje robe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53.771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osnovnih proizvoda i usluga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evna i periodična izdanja, prostor za oglašavanje, prodaja knjiga</w:t>
            </w:r>
          </w:p>
        </w:tc>
      </w:tr>
      <w:tr>
        <w:trPr/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štvo odgovara za tačnost i istinitost podataka navedenih u Izveštaju na isti način kao i za istinitost i tačnost podataka navedenih u prospektu.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Generalni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Manojlo Vukotić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ti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09:00Z</dcterms:created>
  <dc:creator>.</dc:creator>
  <dc:description/>
  <cp:keywords/>
  <dc:language>en-US</dc:language>
  <cp:lastModifiedBy> </cp:lastModifiedBy>
  <cp:lastPrinted>2010-07-14T11:01:00Z</cp:lastPrinted>
  <dcterms:modified xsi:type="dcterms:W3CDTF">2010-07-19T12:09:00Z</dcterms:modified>
  <cp:revision>2</cp:revision>
  <dc:subject/>
  <dc:title>Na osnovu člana 67</dc:title>
</cp:coreProperties>
</file>