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zdavalac "CUBI NAPREDAK" AD, Bačka Palank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GODIŠNJI IZVEŠTAJ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O POSLOVANJU AKCIONARSKOG DRUŠTVA ZA 2009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00"/>
      </w:tblGrid>
      <w:tr>
        <w:trPr>
          <w:trHeight w:val="28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"/>
              <w:widowControl w:val="false"/>
              <w:suppressAutoHyphens w:val="true"/>
              <w:spacing w:before="120" w:after="120"/>
              <w:jc w:val="both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Tahoma" w:ascii="Tahoma" w:hAnsi="Tahoma"/>
                <w:sz w:val="16"/>
                <w:szCs w:val="16"/>
                <w:lang w:val="pl-PL" w:eastAsia="ar-SA"/>
              </w:rPr>
              <w:t>a.d.</w:t>
            </w:r>
            <w:r>
              <w:rPr>
                <w:rFonts w:cs="Tahoma" w:ascii="Tahoma" w:hAnsi="Tahoma"/>
                <w:sz w:val="16"/>
                <w:szCs w:val="16"/>
                <w:lang w:val="sr-Latn-CS" w:eastAsia="ar-SA"/>
              </w:rPr>
              <w:t xml:space="preserve"> servis, remont i promet motornih vozila i delova; Bačka Palanka, Trg Bratstva jedinstva br.4; mat.br. 08005800; PIB 10049688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lang w:val="sr-Latn-CS" w:eastAsia="ar-SA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  <w:lang w:val="sr-Latn-CS" w:eastAsia="ar-SA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web site i e-mail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www.cubi.co.rs</w:t>
              </w:r>
            </w:hyperlink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;  cubi@cubi.co.r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  <w:t>BD.769575/2005  od 08.07.2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vistav"/>
              <w:spacing w:before="240" w:after="120"/>
              <w:rPr>
                <w:rFonts w:ascii="Tahoma" w:hAnsi="Tahoma" w:eastAsia="Times New Roman" w:cs="Tahoma"/>
                <w:sz w:val="20"/>
                <w:lang w:eastAsia="ar-SA"/>
              </w:rPr>
            </w:pPr>
            <w:r>
              <w:rPr>
                <w:rFonts w:cs="Tahoma" w:ascii="Tahoma" w:hAnsi="Tahoma"/>
                <w:sz w:val="20"/>
              </w:rPr>
              <w:t>50200 – održavanje i opravka motornih vozila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) broj akcionar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9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Buhmiler Jožef (5742 – 18.199%), Buhmiler Atila (5742 – 18.199%), Buhmuler Zoltan (5742 – 18.199%), Buhmiler Karlo (3445 – 10.919%), Buhmiler Robert (2297 – 7.280), CUBI Trgovina d.o.o (2107 – 6,678), Tadić Radomir (319 – 1,011), Akcijski fond RS (309 – 0,979), Dani Branka (137 - 0,434%), Mudrinić Mirko (104 – 0,329%)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1.550.000,00 RS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31.550  </w:t>
            </w:r>
            <w:r>
              <w:rPr>
                <w:rFonts w:cs="Arial" w:ascii="Arial" w:hAnsi="Arial"/>
                <w:sz w:val="16"/>
                <w:szCs w:val="16"/>
                <w:lang w:val="it-IT" w:eastAsia="ar-SA"/>
              </w:rPr>
              <w:t>ISIN broj RSCUBIE96865, CFI kod ESVUFR</w:t>
            </w:r>
          </w:p>
        </w:tc>
      </w:tr>
      <w:tr>
        <w:trPr>
          <w:trHeight w:val="56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OVA REVIZIJA d.o.o.  Novi Sad;  Futoška 3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D Beograd, Novi Beograd, Omladinskih brigada 1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53"/>
        <w:gridCol w:w="1585"/>
        <w:gridCol w:w="1622"/>
        <w:gridCol w:w="1080"/>
        <w:gridCol w:w="1440"/>
      </w:tblGrid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Jožef Buhmiler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Atila Buhmiler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Zoltan Buhmiler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irko Pranjki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brazovanj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SSS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  <w:t>Szr CUBI 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CUBI NAPREDAK </w:t>
            </w:r>
            <w:r>
              <w:rPr>
                <w:rFonts w:cs="Arial" w:ascii="Arial" w:hAnsi="Arial"/>
                <w:sz w:val="16"/>
                <w:szCs w:val="16"/>
                <w:lang w:val="pl-PL" w:eastAsia="ar-SA"/>
              </w:rPr>
              <w:t>a.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///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333333"/>
                <w:sz w:val="14"/>
                <w:szCs w:val="14"/>
              </w:rPr>
              <w:t>//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isplaćeni neto iznos naknade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5742 – 18,1996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) Interni revizor društva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uštvo nema internog revizora</w:t>
            </w:r>
          </w:p>
        </w:tc>
      </w:tr>
      <w:tr>
        <w:trPr>
          <w:trHeight w:val="179" w:hRule="atLeast"/>
        </w:trPr>
        <w:tc>
          <w:tcPr>
            <w:tcW w:w="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prava društva nema usvojen pisani kodeks.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73"/>
            </w:tblGrid>
            <w:tr>
              <w:trPr/>
              <w:tc>
                <w:tcPr>
                  <w:tcW w:w="9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  <w:t>Društvo je poslovalo u skladu i okviru sa mogućim i realno ostvarljivim poslovnim ciljevima.</w:t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  <w:p>
                  <w:pPr>
                    <w:pStyle w:val="NormalWeb"/>
                    <w:spacing w:before="0" w:after="0"/>
                    <w:jc w:val="both"/>
                    <w:rPr>
                      <w:rFonts w:ascii="Tahoma" w:hAnsi="Tahoma" w:cs="Tahoma"/>
                      <w:color w:val="FF0000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FF0000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/>
            </w:pPr>
            <w:r>
              <w:rPr/>
              <w:t>2) a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gativno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306874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i  II stepen likvidnost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ma kratkoročnih obaveza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 xml:space="preserve">770,00 RSD; 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za poslednje 3 godine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FF0000"/>
                      <w:sz w:val="16"/>
                      <w:szCs w:val="16"/>
                    </w:rPr>
                    <w:t xml:space="preserve">0   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7"/>
              <w:gridCol w:w="4747"/>
            </w:tblGrid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.od prodaje drugim segm. u okviru istog društv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glavnim kupcima i dobavljačima ( navode se kupca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AMK Bačka, Elektrovojvodina,Minex-metal d.o.o., BS Radun, CUBI 2,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160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6182"/>
            </w:tblGrid>
            <w:tr>
              <w:trPr>
                <w:trHeight w:val="508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ind w:left="360" w:hanging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43" w:hRule="atLeast"/>
              </w:trPr>
              <w:tc>
                <w:tcPr>
                  <w:tcW w:w="2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6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Društvo je poslovalo sa gubitkom alo manjim nego predhodne godine. Razlog: visoki  troškovi poslovanja (energenti, obaveze isplata otpremnina) i smanjen obim tražnje roba i usluga koje su predmet delatnosti društva, ali i pored toga smanjen je iznos  troškova.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000000"/>
                      <w:sz w:val="16"/>
                      <w:szCs w:val="16"/>
                    </w:rPr>
                    <w:t>///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>
                <w:trHeight w:val="193" w:hRule="atLeast"/>
              </w:trPr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jc w:val="both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dovna godišnja sednica Skupštine akcionar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4"/>
                      <w:szCs w:val="14"/>
                    </w:rPr>
                  </w:pPr>
                  <w:r>
                    <w:rPr>
                      <w:rFonts w:cs="Tahoma" w:ascii="Tahoma" w:hAnsi="Tahoma"/>
                      <w:color w:val="333333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rFonts w:cs="Tahoma" w:ascii="Tahoma" w:hAnsi="Tahoma"/>
          <w:color w:val="333333"/>
          <w:sz w:val="16"/>
          <w:szCs w:val="16"/>
        </w:rPr>
        <w:t>U   Bačkoj Palanci</w:t>
        <w:tab/>
        <w:tab/>
        <w:tab/>
        <w:tab/>
        <w:tab/>
        <w:tab/>
        <w:tab/>
        <w:tab/>
      </w:r>
    </w:p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ana 02.07.2010, godine</w:t>
        <w:tab/>
        <w:tab/>
        <w:tab/>
        <w:tab/>
        <w:tab/>
        <w:tab/>
        <w:tab/>
        <w:t>Mirko Pranjkić, direktor</w:t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Tekst">
    <w:name w:val="tekst"/>
    <w:basedOn w:val="Normal"/>
    <w:qFormat/>
    <w:pPr>
      <w:widowControl w:val="false"/>
      <w:suppressAutoHyphens w:val="true"/>
      <w:spacing w:before="120" w:after="120"/>
      <w:jc w:val="both"/>
    </w:pPr>
    <w:rPr>
      <w:rFonts w:eastAsia="Lucida Sans Unicode"/>
      <w:szCs w:val="20"/>
      <w:lang w:val="en-US"/>
    </w:rPr>
  </w:style>
  <w:style w:type="paragraph" w:styleId="Prvistav">
    <w:name w:val="prvi stav"/>
    <w:basedOn w:val="Normal"/>
    <w:qFormat/>
    <w:pPr>
      <w:widowControl w:val="false"/>
      <w:tabs>
        <w:tab w:val="clear" w:pos="720"/>
        <w:tab w:val="left" w:pos="567" w:leader="none"/>
      </w:tabs>
      <w:suppressAutoHyphens w:val="true"/>
      <w:spacing w:lineRule="atLeast" w:line="220" w:before="240" w:after="120"/>
      <w:jc w:val="both"/>
    </w:pPr>
    <w:rPr>
      <w:rFonts w:eastAsia="Lucida Sans Unicod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bi.co.y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4:11:00Z</dcterms:created>
  <dc:creator>MILOS</dc:creator>
  <dc:description/>
  <dc:language>en-US</dc:language>
  <cp:lastModifiedBy>nn</cp:lastModifiedBy>
  <dcterms:modified xsi:type="dcterms:W3CDTF">2010-07-17T14:54:00Z</dcterms:modified>
  <cp:revision>11</cp:revision>
  <dc:subject/>
  <dc:title>U Skladu sa članom 63</dc:title>
</cp:coreProperties>
</file>