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lang w:val="sr-Latn-CS"/>
        </w:rPr>
        <w:t>Na osnovu člana 64. Zakona o tržištu hartija od vrednosti i drugim finansijskim instrumentima („Sl. glasnik RS“ br. 47/06) i člana 6. Pravilnika o sadržini i načinu izveštavanja javnih društava i posedovanju akcija sa pravom glasa („Sl. glasnik RS“ br. 100/06 i 116/06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  <w:szCs w:val="28"/>
          <w:lang w:val="sr-Latn-CS"/>
        </w:rPr>
        <w:t xml:space="preserve">        </w:t>
      </w:r>
      <w:r>
        <w:rPr>
          <w:b/>
          <w:sz w:val="28"/>
          <w:szCs w:val="28"/>
          <w:lang w:val="sr-Latn-CS"/>
        </w:rPr>
        <w:t>IPP „Grmeč“ a.d. Krajišnik</w:t>
      </w:r>
    </w:p>
    <w:p>
      <w:pPr>
        <w:pStyle w:val="Normal"/>
        <w:ind w:left="21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Krajišnik, M. Stojanovića bb,</w:t>
      </w:r>
    </w:p>
    <w:p>
      <w:pPr>
        <w:pStyle w:val="Normal"/>
        <w:ind w:left="2880" w:firstLine="720"/>
        <w:jc w:val="both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oglašav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 BITNOM DOGAĐAJU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          </w:t>
      </w:r>
      <w:r>
        <w:rPr>
          <w:b/>
          <w:sz w:val="28"/>
          <w:szCs w:val="28"/>
          <w:lang w:val="sr-Latn-CS"/>
        </w:rPr>
        <w:t>ODRŽANOJ REDOVNOJ SKUPŠTINE AKCIONARA</w:t>
      </w:r>
    </w:p>
    <w:p>
      <w:pPr>
        <w:pStyle w:val="Normal"/>
        <w:ind w:left="1440" w:firstLine="720"/>
        <w:jc w:val="both"/>
        <w:rPr/>
      </w:pP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Latn-CS"/>
        </w:rPr>
        <w:t>IPP „GRMEČ“ A.D. KRAJIŠNIK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  <w:t>Redovna sednica Skupštine akcionara IPP „Grmeč“ a.d. Krajišnik održana je dana 30.06.2010. godine u Domu kulture u Krajišniku. Na sednici su, u skladu sa utvrđenim dnevnim redom donesene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izboru Nebojše Nikšića za predsednika Skupšti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usvajanju Zapisnika sa prethodne vanredne Skupštine akcionara IPP „Grmeč“ a.d. Krajišnik održane 15.06.2010. godi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neusvajanju  Izveštaja o finansijskom rezultatu poslovanja na osnovu godišnjeg obračuna za period 01.01. – 31.12.2009. godi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neusvajanju Izveštaja ovlašćene revizorske kuć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neusvajanju Izveštaja o radu Upravnog odbora za 2009. godin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neusvajanju Izveštaja o radu Nadzornog odbora za 2009. godin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razrešenju članova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izboru članova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razrešenju članova Nadzor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izboru predsednika i članova Nadzor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izboru „INVENT REVIZIJA“ d.o.o. Novi Sad za 2010. godin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Ovaj Izveštaj je sačinjen u skladu sa članom 64. Zakona o tržištu hartija o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vrednosti i drugim finansijskim instrumentima („Sl. glasnik RS“ br. 47/06)</w:t>
      </w:r>
    </w:p>
    <w:p>
      <w:pPr>
        <w:pStyle w:val="Normal"/>
        <w:ind w:left="21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U Krajišniku, 30.06.2010.</w:t>
        <w:tab/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 xml:space="preserve">      Predsednik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>Upravnog odbora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 xml:space="preserve">           Slavko Stijaković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2:00Z</dcterms:created>
  <dc:creator>IPP Grmec</dc:creator>
  <dc:description/>
  <cp:keywords/>
  <dc:language>en-US</dc:language>
  <cp:lastModifiedBy>IPP Grmec</cp:lastModifiedBy>
  <dcterms:modified xsi:type="dcterms:W3CDTF">2010-07-06T07:08:00Z</dcterms:modified>
  <cp:revision>4</cp:revision>
  <dc:subject/>
  <dc:title>Na osnovu člana 55</dc:title>
</cp:coreProperties>
</file>