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RTC Luka LEGET AD Sremska Mitrovic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AKCIONARA RTC Luka LEGET AD Sremska Mitrovic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          Pretežna delatnost 63110–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8.06.2010.godine sa početkom u 10h u sedištu Društva u Sremskoj Mitrovici, Jarački put 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 sednice Skupštine održane 26.06.2009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 o poslovanju Društva za 2009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Društva za 2009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godišnjeg finansijskog izveštaja za 2009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i o radu Upravnog odbora Društva za 2009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spoređivanju ostvarene dobiti za 2009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otpisu potraživanja i pripisu dugovan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Ojdana Zo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5:00Z</dcterms:created>
  <dc:creator>Tamara</dc:creator>
  <dc:description/>
  <cp:keywords/>
  <dc:language>en-US</dc:language>
  <cp:lastModifiedBy>ST</cp:lastModifiedBy>
  <cp:lastPrinted>2010-07-19T15:24:00Z</cp:lastPrinted>
  <dcterms:modified xsi:type="dcterms:W3CDTF">2010-07-21T09:05:00Z</dcterms:modified>
  <cp:revision>2</cp:revision>
  <dc:subject/>
  <dc:title>Na osnovu člana 64</dc:title>
</cp:coreProperties>
</file>