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U Skladu sa članom 63. i 67. Zakona o tržištu hartija od vrednosti i drugih finansijskih instrumenata („Službeni glasnik RS“ broj 47/2006) izdavalac  TP  Angropromet otvoreno a.d. iz Nisa objavljuje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2009.godin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P Angropromet otvoreno AD Nis Branka Radicevica 50 MB 07238860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B 10066860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gropromet018@yahoo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2819/2009 26.01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110-Trgovina na veliko i malo mesovitom robom pretezno prehrambenom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BOOTLEGGERS DOO BEOGRAD 399809  69.70584,2 .MUHOVIC ENVER 1221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12896,3.AKCIJSKI FOND RS 1685 0.29378,4 .PAVLOVIC SLAVOLJUB 20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3574, 5 ADAMOVIC GRADIMIR 141 0.02458, 6.DIMITRIJEVIC RADISAV 14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2458, 7.GAVRILOVIC HRISIVOJE 141 0.02458, 8.ILIC TOMISLAV 141 0.02458, 9.MITIC MILAN 141 0.02458, 10.MLADENOVIC JOVAN 141 0.024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2.818.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3566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KER TILLY WB  REVIZIJA D.O.O., Bulevar despota Stefana 12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00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, Omladinskih brigada 1 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jepan Cizme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vats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enko Protudj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vats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ko Jovanov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an Drob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cka Palan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adimir Bok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i Beogr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 posedu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 posedu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 posedu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 posedu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 poseduj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)  navesti da li uprava društva ima usvojen pisani kodeks ponašanja i web-site na kome je objavlj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hodi 393.81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shodi 385.76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bit 804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rez na kapitalnu dobit 483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o dobit 321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4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13990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112199-0.13690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.10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9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obitak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4509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5678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a 1277363 , Obaveze 178706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upci: Idea,Zitopek,Dan plus,Banca Intesa,Sintelo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bavljaci: Zitopek,Idea,Imlek,Niska mlekara,Frikom,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rzisni kriterijum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) Navesti i objasniti svaku promenu veću od 10% u odnosu na prethodnu godinu u:   2009 / 2008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itak proisteko iz realizovanih revalorizacionih rezerva i povecanja prihoda od prodaj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ski sporovi iz predhodnog perioda kod kojih postoju velika verovatnoca da ce stici na izvrsenje i time povecati troskov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alizovano je vlasnicko ulaganje –neto iznos 46.488.897.00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valorizacione rezerve nastale iz predhodnih godina u iznosu od 857.457,00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dovna godisnja Skupstina akcionara 29.06.201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štvo odgovara za tačnost i istinitost podataka navedenih u Izveštaju na isti način kao za istinitost i tačnost podataka navedenih u prospektu.</w:t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Nisu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a 09.07.2010god.</w:t>
        <w:tab/>
        <w:tab/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           </w:t>
        <w:tab/>
        <w:t xml:space="preserve">                             Direktor društva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3:00Z</dcterms:created>
  <dc:creator>brankica</dc:creator>
  <dc:description/>
  <cp:keywords/>
  <dc:language>en-US</dc:language>
  <cp:lastModifiedBy>ivanami</cp:lastModifiedBy>
  <cp:lastPrinted>2010-07-09T11:13:00Z</cp:lastPrinted>
  <dcterms:modified xsi:type="dcterms:W3CDTF">2010-07-09T09:13:00Z</dcterms:modified>
  <cp:revision>2</cp:revision>
  <dc:subject/>
  <dc:title>U Skladu sa članom 63</dc:title>
</cp:coreProperties>
</file>