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 xml:space="preserve">Na osnovu člana 4. Pravilnika o sadržini i načinu izveštavanja javnih društava i obaveštenju o posedovanju akcija sa pravom glasa („Sl. Glasnik RS“, br. 100/2006 i 116/2006),                       </w:t>
      </w:r>
    </w:p>
    <w:p>
      <w:pPr>
        <w:pStyle w:val="Normal"/>
        <w:jc w:val="center"/>
        <w:rPr/>
      </w:pPr>
      <w:bookmarkStart w:id="0" w:name="Text1"/>
      <w:bookmarkEnd w:id="0"/>
      <w:r>
        <w:rPr/>
        <w:t xml:space="preserve">  </w:t>
      </w:r>
      <w:r>
        <w:rPr>
          <w:rFonts w:cs="Verdana" w:ascii="Verdana" w:hAnsi="Verdana"/>
          <w:b/>
          <w:sz w:val="16"/>
          <w:szCs w:val="16"/>
          <w:lang w:val="sr-Latn-CS"/>
        </w:rPr>
        <w:t>BAG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 A.D. </w:t>
      </w:r>
      <w:bookmarkStart w:id="1" w:name="Text2"/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sr-Latn-CS"/>
        </w:rPr>
        <w:t>BAČKO GRADIŠT</w:t>
      </w:r>
      <w:bookmarkEnd w:id="1"/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</w:t>
      </w:r>
      <w:bookmarkStart w:id="2" w:name="Text3"/>
      <w:bookmarkEnd w:id="2"/>
      <w:r>
        <w:rPr>
          <w:rFonts w:cs="Verdana" w:ascii="Verdana" w:hAnsi="Verdana"/>
          <w:b/>
          <w:sz w:val="16"/>
          <w:szCs w:val="16"/>
          <w:lang w:val="sr-Latn-CS"/>
        </w:rPr>
        <w:t>9.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77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5"/>
        <w:gridCol w:w="1125"/>
        <w:gridCol w:w="281"/>
        <w:gridCol w:w="435"/>
        <w:gridCol w:w="144"/>
        <w:gridCol w:w="229"/>
        <w:gridCol w:w="227"/>
        <w:gridCol w:w="700"/>
        <w:gridCol w:w="559"/>
        <w:gridCol w:w="141"/>
        <w:gridCol w:w="1017"/>
        <w:gridCol w:w="300"/>
        <w:gridCol w:w="1489"/>
        <w:gridCol w:w="65"/>
        <w:gridCol w:w="24"/>
      </w:tblGrid>
      <w:tr>
        <w:trPr/>
        <w:tc>
          <w:tcPr>
            <w:tcW w:w="8689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5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522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bookmarkStart w:id="3" w:name="Text5"/>
            <w:bookmarkStart w:id="4" w:name="Text6"/>
            <w:bookmarkStart w:id="5" w:name="Text4"/>
            <w:bookmarkEnd w:id="5"/>
            <w:r>
              <w:rPr>
                <w:rFonts w:cs="Verdana" w:ascii="Verdana" w:hAnsi="Verdana"/>
                <w:sz w:val="16"/>
                <w:szCs w:val="16"/>
              </w:rPr>
              <w:t xml:space="preserve">BAG AD 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Bačko Gradišt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bookmarkEnd w:id="3"/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ul. </w:t>
            </w:r>
            <w:bookmarkStart w:id="6" w:name="Text25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Radovana Kozarskog 46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bookmarkEnd w:id="4"/>
            <w:bookmarkEnd w:id="6"/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MB </w:t>
            </w:r>
            <w:bookmarkStart w:id="7" w:name="Text22"/>
            <w:bookmarkStart w:id="8" w:name="Text20"/>
            <w:bookmarkStart w:id="9" w:name="Text19"/>
            <w:bookmarkStart w:id="10" w:name="Text21"/>
            <w:bookmarkStart w:id="11" w:name="Text17"/>
            <w:bookmarkStart w:id="12" w:name="Text16"/>
            <w:bookmarkStart w:id="13" w:name="Text15"/>
            <w:bookmarkStart w:id="14" w:name="Text23"/>
            <w:bookmarkStart w:id="15" w:name="Text18"/>
            <w:bookmarkStart w:id="16" w:name="Text26"/>
            <w:bookmarkStart w:id="17" w:name="Text14"/>
            <w:bookmarkStart w:id="18" w:name="Text13"/>
            <w:bookmarkStart w:id="19" w:name="Text12"/>
            <w:bookmarkStart w:id="20" w:name="Text10"/>
            <w:bookmarkStart w:id="21" w:name="Text9"/>
            <w:bookmarkStart w:id="22" w:name="Text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826692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; PIB </w:t>
            </w:r>
            <w:bookmarkStart w:id="23" w:name="Text8"/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10043492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  <w:bookmarkEnd w:id="23"/>
          </w:p>
        </w:tc>
      </w:tr>
      <w:tr>
        <w:trPr/>
        <w:tc>
          <w:tcPr>
            <w:tcW w:w="425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522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/>
              </w:rPr>
              <w:t>bag-deko@neobee.n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bag.rs</w:t>
            </w:r>
          </w:p>
        </w:tc>
      </w:tr>
      <w:tr>
        <w:trPr/>
        <w:tc>
          <w:tcPr>
            <w:tcW w:w="425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522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BD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1334/2005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 od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1.05.2005.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 godine</w:t>
            </w:r>
          </w:p>
        </w:tc>
      </w:tr>
      <w:tr>
        <w:trPr/>
        <w:tc>
          <w:tcPr>
            <w:tcW w:w="425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522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15330 Prerada i konzercisanje voća i povrća</w:t>
            </w:r>
          </w:p>
        </w:tc>
      </w:tr>
      <w:tr>
        <w:trPr/>
        <w:tc>
          <w:tcPr>
            <w:tcW w:w="425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522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</w:t>
            </w:r>
          </w:p>
        </w:tc>
      </w:tr>
      <w:tr>
        <w:trPr/>
        <w:tc>
          <w:tcPr>
            <w:tcW w:w="425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522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6</w:t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 godine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IVIT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74,062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.99994%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JSKI FOND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4,101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.37154 %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RSENOV JEL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6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9539%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OBIĆ DUŠANK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6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9539%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EPELA FERENC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6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9539%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AMOŠ MARIJ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6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9539%</w:t>
            </w:r>
          </w:p>
        </w:tc>
      </w:tr>
      <w:tr>
        <w:trPr/>
        <w:tc>
          <w:tcPr>
            <w:tcW w:w="3167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ČA ŠANDOR</w:t>
            </w:r>
          </w:p>
        </w:tc>
        <w:tc>
          <w:tcPr>
            <w:tcW w:w="2716" w:type="dxa"/>
            <w:gridSpan w:val="8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8</w:t>
            </w:r>
          </w:p>
        </w:tc>
        <w:tc>
          <w:tcPr>
            <w:tcW w:w="2895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9273 %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MEK JOŽEF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8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9273 %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ANKOV GRUJA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8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9273 %</w:t>
            </w:r>
          </w:p>
        </w:tc>
      </w:tr>
      <w:tr>
        <w:trPr/>
        <w:tc>
          <w:tcPr>
            <w:tcW w:w="3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ADOSAVLJEV BRANISLAV</w:t>
            </w:r>
          </w:p>
        </w:tc>
        <w:tc>
          <w:tcPr>
            <w:tcW w:w="271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8</w:t>
            </w:r>
          </w:p>
        </w:tc>
        <w:tc>
          <w:tcPr>
            <w:tcW w:w="28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9273 %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95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677.232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9. Broj izdatih akcija (31.12.200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CFI kod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4"/>
                <w:szCs w:val="14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ISIN broj:</w:t>
            </w:r>
          </w:p>
        </w:tc>
        <w:tc>
          <w:tcPr>
            <w:tcW w:w="4895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677.23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SVUFR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RSBAGBE51643    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10. Podaci o zavisnim društvim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4"/>
                <w:szCs w:val="14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Poslovno im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4"/>
                <w:szCs w:val="14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Sedište i poslovna adresa:</w:t>
            </w:r>
          </w:p>
        </w:tc>
        <w:tc>
          <w:tcPr>
            <w:tcW w:w="4895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 xml:space="preserve">"TRIVIT " d.o.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Bečej, Industrijska bb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11. Poslovno ime revizorske kuće koj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4"/>
                <w:szCs w:val="14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4"/>
                <w:szCs w:val="14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izveštaj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4"/>
                <w:szCs w:val="14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color w:val="000000"/>
                <w:sz w:val="14"/>
                <w:szCs w:val="14"/>
                <w:lang w:val="sr-Latn-CS"/>
              </w:rPr>
              <w:t>sedište i adresa:</w:t>
            </w:r>
          </w:p>
        </w:tc>
        <w:tc>
          <w:tcPr>
            <w:tcW w:w="4895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"VIZURA AUDIT" Zrenjani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ZRENJANIN, Narodne omladine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12. Naziv organizovanog tržišta na ko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4"/>
                <w:szCs w:val="14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su uključene akcije:</w:t>
            </w:r>
          </w:p>
        </w:tc>
        <w:tc>
          <w:tcPr>
            <w:tcW w:w="4895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BEOGRADSKA BERZA A.D.</w:t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0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57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0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Dragan Šćepanović, predsednik UO, Vrbas</w:t>
            </w:r>
          </w:p>
        </w:tc>
        <w:tc>
          <w:tcPr>
            <w:tcW w:w="198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II st.str.sprem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edsednik UO, direktor TRIVIT-a</w:t>
            </w:r>
          </w:p>
        </w:tc>
        <w:tc>
          <w:tcPr>
            <w:tcW w:w="17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157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  <w:t>Vera Šćepanovi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  <w:t>direktor Društva, Vrbas</w:t>
            </w:r>
          </w:p>
        </w:tc>
        <w:tc>
          <w:tcPr>
            <w:tcW w:w="198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II st.str.sprem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član UO</w:t>
            </w:r>
          </w:p>
        </w:tc>
        <w:tc>
          <w:tcPr>
            <w:tcW w:w="17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157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  <w:t>Veljko Šćepanović, Vrbas</w:t>
            </w:r>
          </w:p>
        </w:tc>
        <w:tc>
          <w:tcPr>
            <w:tcW w:w="198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V st.str.sprem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član UO</w:t>
            </w:r>
          </w:p>
        </w:tc>
        <w:tc>
          <w:tcPr>
            <w:tcW w:w="17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157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  <w:t>-</w:t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sr-Latn-CS"/>
              </w:rPr>
              <w:t>2. Navesti članove i njihov status u Nadzornom odboru</w:t>
            </w:r>
          </w:p>
        </w:tc>
      </w:tr>
      <w:tr>
        <w:trPr>
          <w:trHeight w:val="843" w:hRule="atLeast"/>
        </w:trPr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sr-Latn-CS"/>
              </w:rPr>
              <w:t>Ime, prezime i prebivališt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sr-Latn-CS"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sr-Latn-CS"/>
              </w:rPr>
              <w:t>Obrazovanje i sadašnje zaposlenje</w:t>
            </w:r>
          </w:p>
        </w:tc>
        <w:tc>
          <w:tcPr>
            <w:tcW w:w="173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sr-Latn-CS"/>
              </w:rPr>
              <w:t>Isplaćeni neto iznos nadoknade</w:t>
            </w:r>
          </w:p>
        </w:tc>
        <w:tc>
          <w:tcPr>
            <w:tcW w:w="18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arabasil Radenko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rbas</w:t>
            </w:r>
          </w:p>
        </w:tc>
        <w:tc>
          <w:tcPr>
            <w:tcW w:w="1721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VII st.str.sprem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irektor "MEGA TRADE"Vrbas</w:t>
            </w:r>
          </w:p>
        </w:tc>
        <w:tc>
          <w:tcPr>
            <w:tcW w:w="1735" w:type="dxa"/>
            <w:gridSpan w:val="5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sr-Latn-CS"/>
              </w:rPr>
            </w:r>
          </w:p>
        </w:tc>
        <w:tc>
          <w:tcPr>
            <w:tcW w:w="187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Jocović Slavica,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.D POlje</w:t>
            </w:r>
          </w:p>
        </w:tc>
        <w:tc>
          <w:tcPr>
            <w:tcW w:w="1721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V st.str.sprem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35" w:type="dxa"/>
            <w:gridSpan w:val="5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sr-Latn-CS"/>
              </w:rPr>
            </w:r>
          </w:p>
        </w:tc>
        <w:tc>
          <w:tcPr>
            <w:tcW w:w="1878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  <w:t>Lazetić Jelica, Vrbas</w:t>
            </w:r>
          </w:p>
        </w:tc>
        <w:tc>
          <w:tcPr>
            <w:tcW w:w="172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V st.str.sprem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</w:r>
          </w:p>
        </w:tc>
        <w:tc>
          <w:tcPr>
            <w:tcW w:w="18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3.999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8.567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.432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2.768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.871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3.926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05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57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51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44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7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54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75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 kratkoročne obaveze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3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372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4.641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  </w:t>
            </w:r>
            <w:r>
              <w:rPr/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640,00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9. godine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3.428.480,00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,27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13" w:right="0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72.626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IVIT DOO BEČEJ-kupa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IVIT DOO BEČEJ-dobavljač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NSTITUT ZA RAR.POVRT.N.SAD-kupac</w:t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traživanje od matič.prav.lica TRIVIT do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Gotovinsski ekvivalent je smanjen </w:t>
            </w:r>
          </w:p>
        </w:tc>
      </w:tr>
      <w:tr>
        <w:trPr>
          <w:trHeight w:val="420" w:hRule="atLeast"/>
        </w:trPr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 Dobijen veći kredit na kraju 2009. godine od 500.000 EUR (Euro banka EF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</w:tr>
      <w:tr>
        <w:trPr>
          <w:trHeight w:val="185" w:hRule="atLeast"/>
        </w:trPr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9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 toku su ulaganja u plasteničku proizvodnju,odnosno plastenike, hladnjaču i farmu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877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sectPr>
      <w:type w:val="nextPage"/>
      <w:pgSz w:w="11906" w:h="16838"/>
      <w:pgMar w:left="1797" w:right="1647" w:gutter="0" w:header="0" w:top="49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dc:language>en-US</dc:language>
  <cp:lastModifiedBy>User</cp:lastModifiedBy>
  <cp:lastPrinted>2010-07-14T13:47:00Z</cp:lastPrinted>
  <dcterms:modified xsi:type="dcterms:W3CDTF">2010-07-14T11:57:00Z</dcterms:modified>
  <cp:revision>4</cp:revision>
  <dc:subject/>
  <dc:title>Na osnovu člana 4</dc:title>
</cp:coreProperties>
</file>