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r-Latn-CS"/>
        </w:rPr>
        <w:t>U skladu sa čl. 63, 64 i 69 Zakona o tržištu hartije od vrednosti idrugih finansijskih instrumenata („Sl. glasnik RS“ br. 47/2006) i Pravilnika o sadržini i načinu izveštavanja javnih društava („Sl. glasnik RS“ br. 100/2006 i 116/2006), Koncern „Farmakom MB“ Šabac – Fabrika akumulatora Sombor AD Sombor, Gradina 3, podnosi izveštaj o bitnim dogadjajima javnog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ziv, sedište i delatnosti javnog društv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Koncern „Farmakom MB“ Šabac – Fabrika akumulatora Sombor AD Sombor, Gradina 3, </w:t>
      </w:r>
    </w:p>
    <w:p>
      <w:pPr>
        <w:pStyle w:val="Normal"/>
        <w:jc w:val="both"/>
        <w:rPr/>
      </w:pPr>
      <w:r>
        <w:rPr>
          <w:b/>
          <w:lang w:val="sr-Latn-CS"/>
        </w:rPr>
        <w:t>Delatnost: proizvodnja akumulatora, ćelija i baterija, šifra: 31400,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Matični broj: 0804693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Naziv izveštaja: Izveštaj o vremenu i mestu održavanja Skupštine akcionara i bitnim odlukama donetim na Skupštini akcionara.</w:t>
      </w:r>
    </w:p>
    <w:p>
      <w:pPr>
        <w:pStyle w:val="Normal"/>
        <w:jc w:val="both"/>
        <w:rPr/>
      </w:pPr>
      <w:r>
        <w:rPr>
          <w:b/>
          <w:lang w:val="sr-Latn-CS"/>
        </w:rPr>
        <w:t>Vreme i mesto: Dana 21.05.2010 godine u Somboru, Gradina 3,  održana je redovna Skupština akcionara Koncerna „Farmakom MB“ Šabac – Fabrika akumulatora Sombor AD Sombor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adržaj bitnih odluka donetih na Skupštini: Na skupštini održanoj dana 21.05.2010 godine, donete su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Odluka o usvajanju finansijskog izveštaja Koncern „Farmakom MB“ Šabac – Fabrika akumulatora Sombor AD Sombor, Gradina 3 za 2009 godinu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revizorskog izveštaja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Izveštaja o poslovanju  Koncern „Farmakom MB“ Šabac – Fabrika akumulatora Sombor AD Sombor za 2009 godinu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Plana poslovanja Koncern „Famakom MB“ Šabac – Fabrika akumulatora Sombor AD Sombor, za 2010. godinu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Izveštaja o radu Upravnog odbora za 2008 godinu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razrešenju članova Upravnog odbora Koncern „Farmakom MB“ Šabac – Fabrika akumulatora Sombor AD Sombor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Izveštaja o radu Nadzornog odbora za 2009 godinu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razrešenju članova Nadzornog odbora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Izmena i dopuna osnivačkog akta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svajanju Izmena i dopuna Statuta Koncern „Farmakom MB“ Šabac – Fabrika akumulatora Sombor AD Sombor, Gradina 3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Odluka o imenovanju članova Upravnog odbora Koncern „Farmakom MB „ Šabac – Fabrika akumulatora Sombor AD Sombor, Gradina 3 ,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luka o imenovanju lica ovlašćenih za zastupanje Koncern „Farmakom MB“ Šabac – Fabrika akumulatora Sombor AD Sombor Gradina 3,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Odluka o imenovanju članova Nadzornog odbora,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utvrdjivanju naknade članovima Upravnog odbora,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Odluka o davanju saglasnosti na elemente ugovora o medjusobnim pravima i obavezama članova Izvršnog odbora – izvršnih direkt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</w:t>
      </w:r>
      <w:r>
        <w:rPr>
          <w:b/>
          <w:lang w:val="sr-Latn-CS"/>
        </w:rPr>
        <w:t>GENERALNI 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</w:t>
      </w:r>
      <w:r>
        <w:rPr>
          <w:b/>
          <w:lang w:val="sr-Latn-CS"/>
        </w:rPr>
        <w:t>Radovan Mijailović, dipl.ing.el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>Sombor, 16.07.201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 xml:space="preserve">Naš znak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A ODGOVORNOG LICA</w:t>
      </w:r>
    </w:p>
    <w:p>
      <w:pPr>
        <w:pStyle w:val="Normal"/>
        <w:jc w:val="center"/>
        <w:rPr/>
      </w:pPr>
      <w:r>
        <w:rPr>
          <w:b/>
          <w:lang w:val="sr-Latn-CS"/>
        </w:rPr>
        <w:t>DA JE IZVEŠTAJ SASTAVLJEN U SKLADU SA ČLANOM 55. ZAKONA 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RŽIŠTU HARTIJA OD VREDNOSTI I DRUGIH FINANSIJSKIH INSTRUMENA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od punom moralnom, materijalnom i krivičnom odgovornošću izjavljujem da je Izveštaj o bitnim događajima-Skupštini i odlukama donetim na Skupštini akcionara Konocern „Farmakom MB“ Šabac – Fabrika akumulatora Sombor AD Sombor, Gradina 3, sastavljen u skladu sa članom 69. Zakona o tržištu hartija od vrednosti i drugih finansijskih instrumenata („Sl. Glasnik RS“ br. 47/2006)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Ova izjava se daje u skladu sa članom 7. Pravinika o sadržini i načinu izveštavanja javnih društava („Sl. Glasnik RS“ br.  100/2006 i 116/2006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</w:t>
      </w:r>
      <w:r>
        <w:rPr>
          <w:b/>
          <w:lang w:val="sr-Latn-CS"/>
        </w:rPr>
        <w:t>Generalni direktor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</w:t>
      </w:r>
      <w:r>
        <w:rPr>
          <w:b/>
          <w:lang w:val="sr-Latn-CS"/>
        </w:rPr>
        <w:t>Radovan Mijailović, dipl.ing.el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3:00Z</dcterms:created>
  <dc:creator>novka</dc:creator>
  <dc:description/>
  <cp:keywords/>
  <dc:language>en-US</dc:language>
  <cp:lastModifiedBy>novka</cp:lastModifiedBy>
  <dcterms:modified xsi:type="dcterms:W3CDTF">2010-07-16T08:21:00Z</dcterms:modified>
  <cp:revision>2</cp:revision>
  <dc:subject/>
  <dc:title>U skladu sa čl</dc:title>
</cp:coreProperties>
</file>