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 osnovu člana 4. Pravilnika o sadržini i načinu izveštavanja javnih društava i obaveštavanju o posedovanju akcija sa pravom glasa (“Sl.glasnik RS” br. 100/2006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bjavljuje s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</w:t>
      </w:r>
      <w:r>
        <w:rPr>
          <w:b/>
          <w:lang w:val="sr-Latn-CS"/>
        </w:rPr>
        <w:t>IZVEŠTAJ O POSLOVANJU ZA 2009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   OPŠT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o i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“</w:t>
            </w:r>
            <w:r>
              <w:rPr>
                <w:b/>
                <w:lang w:val="sr-Latn-CS"/>
              </w:rPr>
              <w:t>Usluga” a.d.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dište i adres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</w:t>
            </w:r>
            <w:r>
              <w:rPr>
                <w:b/>
                <w:lang w:val="sr-Latn-CS"/>
              </w:rPr>
              <w:t>27.marta 25a,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</w:t>
            </w:r>
            <w:r>
              <w:rPr>
                <w:b/>
                <w:lang w:val="sr-Latn-CS"/>
              </w:rPr>
              <w:t>070655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IB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</w:t>
            </w:r>
            <w:r>
              <w:rPr>
                <w:b/>
                <w:lang w:val="sr-Latn-CS"/>
              </w:rPr>
              <w:t>1002064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hyperlink r:id="rId2">
              <w:r>
                <w:rPr>
                  <w:rStyle w:val="InternetLink"/>
                </w:rPr>
                <w:t>usluga.ad@beocity.net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 datum rešenja o upisu u registar priv.Sub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</w:t>
            </w:r>
            <w:r>
              <w:rPr>
                <w:b/>
                <w:lang w:val="sr-Latn-CS"/>
              </w:rPr>
              <w:t>BD 648/14.07.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</w:t>
            </w:r>
            <w:r>
              <w:rPr>
                <w:b/>
                <w:lang w:val="sr-Latn-CS"/>
              </w:rPr>
              <w:t>čišćenje poslovnog prostora 074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zaposlenih (na dan 31.12.2009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 </w:t>
            </w:r>
            <w:r>
              <w:rPr>
                <w:b/>
                <w:lang w:val="sr-Latn-CS"/>
              </w:rPr>
              <w:t>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akcionara (na dan 31.12.2009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   </w:t>
            </w:r>
            <w:r>
              <w:rPr>
                <w:b/>
                <w:lang w:val="sr-Latn-CS"/>
              </w:rPr>
              <w:t>1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set najvećih akcionara (na dan 31.12.2009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akcija na dan            Učešće u osnovnom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.12.2009.                          kapitalu (u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cijski fo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61                                       15,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Ćirović Ra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346                                          4,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čić J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231                                          3,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Šubić Jas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202                                          2,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ojić Jelisav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94                                          2,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deljković Zor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73                                          2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nković Velim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69                                          2,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eski Bogd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52                                          2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šković Bil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44                                          2,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mitrijević Anđ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44                                          2,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ović Dobr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44                                          2,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 osnovnog kapit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>7.2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 vrsta  izdatih akcija (obič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>6.9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ominalna vrednost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>1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CFI ko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</w:t>
            </w:r>
            <w:r>
              <w:rPr>
                <w:b/>
                <w:lang w:val="sr-Latn-CS"/>
              </w:rPr>
              <w:t>ESVF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IN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</w:t>
            </w:r>
            <w:r>
              <w:rPr>
                <w:b/>
                <w:lang w:val="sr-Latn-CS"/>
              </w:rPr>
              <w:t xml:space="preserve">RSUSLUE 91849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daci o zavisnim društvim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o ime, sedište i adresa revizorske kuć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koja je revidirala fin.izveštaj za 2009.god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“</w:t>
            </w:r>
            <w:r>
              <w:rPr>
                <w:b/>
                <w:lang w:val="sr-Latn-CS"/>
              </w:rPr>
              <w:t>REVIZIJA PLUS-PRO”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</w:t>
            </w:r>
            <w:r>
              <w:rPr>
                <w:b/>
                <w:lang w:val="sr-Latn-CS"/>
              </w:rPr>
              <w:t>Vojvode Dobrnjca 28,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o ime organizovanog tržišta na koje s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</w:t>
            </w:r>
            <w:r>
              <w:rPr>
                <w:b/>
                <w:lang w:val="sr-Latn-CS"/>
              </w:rPr>
              <w:t>Beogradska berza ad Beograd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  PODACI O UPRAVI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Upravni odb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me i                 Prebivalište   Obrazovanje  Zaposlenje        Član u dr.            isplata neto        Br. i proc.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 xml:space="preserve">prezime                                                                                       druš.upr.odbo.   i iznos naknade  akcija                     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sednik:                                                      Usluga ad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nežana Ratković   Bgd.          KV radnik    hemij. detažer         /                       /                  144 - 2,08 %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ovi:                                                             Usluga a.d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limir Dušanka    Bgd.          ekonomista     računovođa            /                      /                            /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arković Dejan      Bgd.          KV radnik    Usluga ad                                        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>vozač.nabavlj.       /                      /                            /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okić Svetlana        Bgd.              SSS            Usluga ad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>primač odeće         /                      /                           /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Ćirović Rada           Bgd.          ekonomista   Usluga ad.                                                         346  -  4,99 %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 xml:space="preserve">direktor                  /                      /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ovanović Zoran     Bgd.          ekonomista    SZR                        /                     /                            /     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Zorić  Zlata             Bgd.           ekonomista    P.banka                 /                     /                           /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dzorni odbo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sednik: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šković Biljana     Bgd              SSS              Usluga ad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</w:t>
            </w:r>
            <w:r>
              <w:rPr>
                <w:b/>
                <w:lang w:val="sr-Latn-CS"/>
              </w:rPr>
              <w:t xml:space="preserve">prim.odeće     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  </w:t>
            </w:r>
            <w:r>
              <w:rPr>
                <w:b/>
                <w:lang w:val="sr-Latn-CS"/>
              </w:rPr>
              <w:t xml:space="preserve">hem.čistač           /                     /                       144 - 2,08 %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Članov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vetković Dosta      Bgd.             SSS               Usluga ad.                                                           2  - 0,03  %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 </w:t>
            </w:r>
            <w:r>
              <w:rPr>
                <w:b/>
                <w:lang w:val="sr-Latn-CS"/>
              </w:rPr>
              <w:t xml:space="preserve">spremačica        /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Mladenović Zorica  Bgd.              NK               Usluga ad.                                                          97 - 1,40 %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 </w:t>
            </w:r>
            <w:r>
              <w:rPr>
                <w:b/>
                <w:lang w:val="sr-Latn-CS"/>
              </w:rPr>
              <w:t xml:space="preserve">spremačica                   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PODACI O POSLOVANJU DRUŠTVA U 2009. GO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79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Izveštaj o realizaciji usvojene poslovne                                Konstatuje se da se poslovanje obavljalo u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olitike za 2009. godinu                                                          skladu sa usvojenom poslovnom politikom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naliza prih.rashod. i rezul.poslovanja u 2009. god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an priho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</w:t>
            </w:r>
            <w:r>
              <w:rPr>
                <w:b/>
                <w:lang w:val="sr-Latn-CS"/>
              </w:rPr>
              <w:t>31.396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an rasho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</w:t>
            </w:r>
            <w:r>
              <w:rPr>
                <w:b/>
                <w:lang w:val="sr-Latn-CS"/>
              </w:rPr>
              <w:t>33.299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uto gubita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</w:t>
            </w:r>
            <w:r>
              <w:rPr>
                <w:b/>
                <w:lang w:val="sr-Latn-CS"/>
              </w:rPr>
              <w:t>1.903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 prihod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</w:t>
            </w:r>
            <w:r>
              <w:rPr>
                <w:b/>
                <w:lang w:val="sr-Latn-CS"/>
              </w:rPr>
              <w:t>29.833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 rashod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</w:t>
            </w:r>
            <w:r>
              <w:rPr>
                <w:b/>
                <w:lang w:val="sr-Latn-CS"/>
              </w:rPr>
              <w:t>32.73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konomičnost poslovanja                  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 prihodi, poslovni rashod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</w:t>
            </w:r>
            <w:r>
              <w:rPr>
                <w:b/>
                <w:lang w:val="sr-Latn-CS"/>
              </w:rPr>
              <w:t>91,15%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ntabilnost poslovan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kazana dobit/ukupni prihod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/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kvidnost obrtna imovina/obaveze%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</w:t>
            </w:r>
            <w:r>
              <w:rPr>
                <w:b/>
                <w:lang w:val="sr-Latn-CS"/>
              </w:rPr>
              <w:t>62,23%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nos na ukupan kapital bruto dobitak sopstveni kap%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 xml:space="preserve">/  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epen zaduženosti ukupne obaveze/ukupna pasiva %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</w:t>
            </w:r>
            <w:r>
              <w:rPr>
                <w:b/>
                <w:lang w:val="sr-Latn-CS"/>
              </w:rPr>
              <w:t>61,34%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kvidnost I stepena gotovina/kratkoročne obaveze %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</w:t>
            </w:r>
            <w:r>
              <w:rPr>
                <w:b/>
                <w:lang w:val="sr-Latn-CS"/>
              </w:rPr>
              <w:t>0,19%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kvidnost II stepena kratoročnih.potraivanja plasmanani i gotovina kratkoročnih obavez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</w:t>
            </w:r>
            <w:r>
              <w:rPr>
                <w:b/>
                <w:lang w:val="sr-Latn-CS"/>
              </w:rPr>
              <w:t>66,31%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o obrtni kapital, obrtna imovina kratk.obaveze 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00 dinar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/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nos na ukupan kapital %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/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o prinos na sopstveni kapital %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/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 neto dobitak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o dobitak/poslovni prihodi%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 xml:space="preserve">/     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lavni kupc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GZ 38,21%,PKB 19,62,EPS 14,19%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TS 7,56%,BB u stečaju 5,21%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lavni dobavljač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DB 18,73%,POPs 15,01%,PC Palilula12,83%,Odesa 10,97,B.elektr.8,72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ena akcije za 2009. godin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je bilo trgovine akciajma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žišna kapitalizacij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</w:t>
            </w:r>
            <w:r>
              <w:rPr>
                <w:b/>
                <w:lang w:val="sr-Latn-CS"/>
              </w:rPr>
              <w:t>/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bitak po akcij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</w:t>
            </w:r>
            <w:r>
              <w:rPr>
                <w:b/>
                <w:lang w:val="sr-Latn-CS"/>
              </w:rPr>
              <w:t>/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laćena dividenda po redovnim akcijama za poslednj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i godin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</w:t>
            </w:r>
            <w:r>
              <w:rPr>
                <w:b/>
                <w:lang w:val="sr-Latn-CS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ržana redovna godišnja Skupština                                                                  14.06.2010.</w:t>
            </w:r>
          </w:p>
        </w:tc>
      </w:tr>
      <w:tr>
        <w:trPr>
          <w:trHeight w:val="640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 OSTALO</w:t>
            </w:r>
          </w:p>
        </w:tc>
      </w:tr>
      <w:tr>
        <w:trPr>
          <w:trHeight w:val="5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ruštvo je u sudskom sporu  iz oblasti radnih odnosa predmet iz 2002 godine i stanmbenih odnos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 naknadu štete od 2.080.494,00 predmet iz 2007. godine.</w:t>
            </w:r>
          </w:p>
        </w:tc>
      </w:tr>
      <w:tr>
        <w:trPr>
          <w:trHeight w:val="830" w:hRule="atLeast"/>
        </w:trPr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lang w:val="sr-Latn-CS"/>
        </w:rPr>
        <w:t>D I R E K T O 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lang w:val="sr-Latn-CS"/>
        </w:rPr>
        <w:t xml:space="preserve">_________________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</w:t>
      </w:r>
      <w:r>
        <w:rPr>
          <w:b/>
          <w:lang w:val="sr-Latn-CS"/>
        </w:rPr>
        <w:t>(Rada Ćirović 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a.ad@beocit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5:00Z</dcterms:created>
  <dc:creator>Usluga</dc:creator>
  <dc:description/>
  <dc:language>en-US</dc:language>
  <cp:lastModifiedBy>Usluga</cp:lastModifiedBy>
  <dcterms:modified xsi:type="dcterms:W3CDTF">2010-07-21T06:45:00Z</dcterms:modified>
  <cp:revision>1</cp:revision>
  <dc:subject/>
  <dc:title>Na osnovu člana 4</dc:title>
</cp:coreProperties>
</file>