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Na osnovu člana 66. Zakona o tržištu hartija od vrednosti i drugih finansijskih istrumenata (Sl.glasnik RS. br. 47/2006) i čl. 3 Pravilnika o sadržini  i načinu izveštavanja javnih društava i obaveštenju o posedovanju akcija sa pravom glasa (Sl. Glasnik RS. br. 100/2006 i 116/2006), objavljuje se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  <w:t xml:space="preserve">IZVOD IZ FINANSIJSKIH IZVEŠTAJA ZA 2009. GODINU  </w:t>
      </w:r>
    </w:p>
    <w:p>
      <w:pPr>
        <w:pStyle w:val="Normal"/>
        <w:jc w:val="center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Osnovni poda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1868"/>
        <w:gridCol w:w="1868"/>
        <w:gridCol w:w="1868"/>
        <w:gridCol w:w="1869"/>
      </w:tblGrid>
      <w:tr>
        <w:trPr>
          <w:tblHeader w:val="true"/>
          <w:cantSplit w:val="true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. Naziv i sedište Privrednog društva:</w:t>
            </w:r>
          </w:p>
        </w:tc>
        <w:tc>
          <w:tcPr>
            <w:tcW w:w="7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ivredno društvo METALOPRERADA ad, 31000  Užice, Ulica Krčagovo broj 29. 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kraćeni naziv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/>
            </w:pPr>
            <w:r>
              <w:rPr>
                <w:b/>
                <w:sz w:val="20"/>
              </w:rPr>
              <w:t>Metaloprerada ad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matični broj: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6063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adresa 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000 Užice, ul. Krčagovo br.29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PIB: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500819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/>
      </w:pPr>
      <w:r>
        <w:rPr>
          <w:b/>
          <w:sz w:val="22"/>
        </w:rPr>
        <w:t>Finansijski</w:t>
      </w:r>
      <w:r>
        <w:rPr>
          <w:b/>
        </w:rPr>
        <w:t xml:space="preserve"> izveštaji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BILANS STANJA U (000) RSD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1215"/>
        <w:gridCol w:w="1145"/>
        <w:gridCol w:w="2382"/>
        <w:gridCol w:w="1216"/>
        <w:gridCol w:w="1073"/>
      </w:tblGrid>
      <w:tr>
        <w:trPr>
          <w:tblHeader w:val="true"/>
          <w:cantSplit w:val="true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pacing w:before="0" w:after="0"/>
              <w:rPr>
                <w:sz w:val="18"/>
              </w:rPr>
            </w:pPr>
            <w:r>
              <w:rPr>
                <w:sz w:val="18"/>
              </w:rPr>
              <w:t>AKTIV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pacing w:before="0" w:after="0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pacing w:before="0" w:after="0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pacing w:before="0" w:after="0"/>
              <w:rPr>
                <w:sz w:val="18"/>
              </w:rPr>
            </w:pPr>
            <w:r>
              <w:rPr>
                <w:sz w:val="18"/>
              </w:rPr>
              <w:t>PASIV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pacing w:before="0" w:after="0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pacing w:before="0" w:after="0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STALNA IMOVIN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48.615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adrajtabel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1.351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KAPITA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4.529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3.943.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. Neuplaćeni upis.  kapital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. Osnovni kapita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3.614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3.614.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I. Gudvil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I. Neuplaćeni upis. kapita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II. Nematerijalna ulaganj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II. Rezerve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V. Nepok. postr. oprema, i biološka sredstv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8.601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.338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/>
            </w:pPr>
            <w:r>
              <w:rPr>
                <w:sz w:val="20"/>
              </w:rPr>
              <w:t>IV. Revalorizacione rezerve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V. Dugorčni finans. plasm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V. Neraspoređeni gubitak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29.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 OBRTNA IMOVIN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2.810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8.873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VI. Gubitak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. Zalih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3.182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7.750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VII. Otkupljene sopst. akc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I. Stalna sreds. za  prodaju i sreds. posl. koje se obust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/>
            </w:pPr>
            <w:r>
              <w:rPr>
                <w:b/>
                <w:sz w:val="18"/>
              </w:rPr>
              <w:t xml:space="preserve">B. DUGOR. REZERV. I   OBAVEZE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9.933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.281.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II.Kratkoročna, potraž. plasmani i gotovin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.628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.123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. Dugoročna rezervisanj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V Odložena pores. sreds.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.390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I. Dugoročne obaveze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.413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.737.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POSLOVNA IMOV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4.815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0.224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II. Kratkoročne obaveze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.832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.544.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 GUBICI IZNADA VIS.KAPITAL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V. Odložene poreske obaveze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. UKUPNA AKTIV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4.815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0.224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UKUPNA PASIV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4.462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0.224.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IZVEŠTAJ O TOKOVIMA GOT. U (000) RSD            BILANS USPEHA U (000) RSD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85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4"/>
        <w:gridCol w:w="1216"/>
        <w:gridCol w:w="1186"/>
        <w:gridCol w:w="150"/>
        <w:gridCol w:w="2192"/>
        <w:gridCol w:w="1215"/>
        <w:gridCol w:w="1072"/>
      </w:tblGrid>
      <w:tr>
        <w:trPr>
          <w:tblHeader w:val="true"/>
          <w:cantSplit w:val="true"/>
        </w:trPr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TOKOVI  GOT. IZ POSL. AKTIVNOSTI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glavljetabele"/>
              <w:spacing w:before="0" w:after="0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glavljetabele"/>
              <w:spacing w:before="0" w:after="0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Zaglavljetabe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glavljetabele"/>
              <w:spacing w:before="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A. PRIH. I RASH. IZ REDOV. POSLOV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glavljetabele"/>
              <w:spacing w:before="0" w:after="0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glavljetabele"/>
              <w:spacing w:before="0" w:after="0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. Prilivi got.iz posl.aktiv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6.705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1.900.</w:t>
            </w:r>
          </w:p>
        </w:tc>
        <w:tc>
          <w:tcPr>
            <w:tcW w:w="150" w:type="dxa"/>
            <w:tcBorders/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. Poslovni prihod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6.825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1.641.</w:t>
            </w:r>
          </w:p>
        </w:tc>
      </w:tr>
      <w:tr>
        <w:trPr>
          <w:trHeight w:val="337" w:hRule="exact"/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I. Odlivi got.iz posl. aktiv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2.329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5.342.</w:t>
            </w:r>
          </w:p>
        </w:tc>
        <w:tc>
          <w:tcPr>
            <w:tcW w:w="150" w:type="dxa"/>
            <w:vMerge w:val="restart"/>
            <w:tcBorders/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I. Poslovni rashod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8.187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8.082.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II. Neto priliv/odliv got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03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98</w:t>
            </w:r>
          </w:p>
        </w:tc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II. Poslovni dobitak/gub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362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.559.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 TOKOVI GOT. IZ AKTIV.INVESTIRANJ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V. Finansiski prihod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404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.183.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/>
            </w:pPr>
            <w:r>
              <w:rPr>
                <w:sz w:val="20"/>
              </w:rPr>
              <w:t>I. Prilivi got. iz aktiv.</w:t>
            </w:r>
            <w:r>
              <w:rPr>
                <w:b/>
                <w:sz w:val="20"/>
              </w:rPr>
              <w:t>inves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0" w:type="dxa"/>
            <w:tcBorders/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V. Finansiski rashod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.185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.918.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/>
            </w:pPr>
            <w:r>
              <w:rPr>
                <w:sz w:val="20"/>
              </w:rPr>
              <w:t>II. Odlivi got.iz aktiv.</w:t>
            </w:r>
            <w:r>
              <w:rPr>
                <w:b/>
                <w:sz w:val="20"/>
              </w:rPr>
              <w:t>inves</w:t>
            </w:r>
            <w:r>
              <w:rPr>
                <w:sz w:val="20"/>
              </w:rPr>
              <w:t>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80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.502.</w:t>
            </w:r>
          </w:p>
        </w:tc>
        <w:tc>
          <w:tcPr>
            <w:tcW w:w="150" w:type="dxa"/>
            <w:tcBorders/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VI. Ostali prihod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83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976.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II.Neto priliv/odliv gotov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50" w:type="dxa"/>
            <w:tcBorders/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VII. Ostali rashod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888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.480.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TOKOVI GOTOVINE IZ AKTIV. FINANSIRANJ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IX.NETOdobitak/gub.poslovanja koje se obustavlj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/>
            </w:pPr>
            <w:r>
              <w:rPr>
                <w:sz w:val="20"/>
              </w:rPr>
              <w:t xml:space="preserve">I. Prilivi iz aktivnos. </w:t>
            </w:r>
            <w:r>
              <w:rPr>
                <w:b/>
                <w:sz w:val="20"/>
              </w:rPr>
              <w:t>finan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3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.417.</w:t>
            </w:r>
          </w:p>
        </w:tc>
        <w:tc>
          <w:tcPr>
            <w:tcW w:w="150" w:type="dxa"/>
            <w:tcBorders/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 DOB/GUB.PRE OPOREZIVANJ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/>
            </w:pPr>
            <w:r>
              <w:rPr>
                <w:sz w:val="20"/>
              </w:rPr>
              <w:t>II. Odlivi got.iz aktiv.</w:t>
            </w:r>
            <w:r>
              <w:rPr>
                <w:b/>
                <w:sz w:val="20"/>
              </w:rPr>
              <w:t>fina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.487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7.027.</w:t>
            </w:r>
          </w:p>
        </w:tc>
        <w:tc>
          <w:tcPr>
            <w:tcW w:w="150" w:type="dxa"/>
            <w:tcBorders/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POREZ NA DOBI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/>
            </w:pPr>
            <w:r>
              <w:rPr/>
              <w:t>*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/>
            </w:pPr>
            <w:r>
              <w:rPr>
                <w:sz w:val="18"/>
              </w:rPr>
              <w:t>III. Neto priliv/odliv gotov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08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98</w:t>
            </w:r>
          </w:p>
        </w:tc>
        <w:tc>
          <w:tcPr>
            <w:tcW w:w="150" w:type="dxa"/>
            <w:tcBorders/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 ISPL.PRIM.POSLOD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/>
            </w:pPr>
            <w:r>
              <w:rPr/>
              <w:t>*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 SVEGA PRIL. GOTOV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7.338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8.341.</w:t>
            </w:r>
          </w:p>
        </w:tc>
        <w:tc>
          <w:tcPr>
            <w:tcW w:w="150" w:type="dxa"/>
            <w:tcBorders/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 NETO DOB./GUBIT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71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 SVEGA ODL.. GOTOV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0.196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6.871.</w:t>
            </w:r>
          </w:p>
        </w:tc>
        <w:tc>
          <w:tcPr>
            <w:tcW w:w="150" w:type="dxa"/>
            <w:tcBorders/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Đ. NETO DOBITAK KOJI PRIPADA MANJ.ULAGAČIM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Đ. NETO PRIL/ODL.GOT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9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150" w:type="dxa"/>
            <w:tcBorders/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/>
            </w:pPr>
            <w:r>
              <w:rPr>
                <w:b/>
                <w:sz w:val="18"/>
              </w:rPr>
              <w:t>E. NETO DOBITAK KOJI PRIPADA VLASN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 GOT.NA POČ.PERIOD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.958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.908.</w:t>
            </w:r>
          </w:p>
        </w:tc>
        <w:tc>
          <w:tcPr>
            <w:tcW w:w="150" w:type="dxa"/>
            <w:tcBorders/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. ZARADA PO AKCIJ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/>
            </w:pPr>
            <w:r>
              <w:rPr>
                <w:b/>
                <w:sz w:val="18"/>
                <w:lang w:val="sr-Latn-CS"/>
              </w:rPr>
              <w:t>Ž.</w:t>
            </w:r>
            <w:r>
              <w:rPr>
                <w:b/>
                <w:sz w:val="18"/>
              </w:rPr>
              <w:t>POZ./NEG.KUR.RAZ.PO OSN. PRERAČ.GOTOVINE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07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  <w:tc>
          <w:tcPr>
            <w:tcW w:w="150" w:type="dxa"/>
            <w:tcBorders/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Osnovna zarada po akcij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. GOT.NA KRAJU PER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.198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.958.</w:t>
            </w:r>
          </w:p>
        </w:tc>
        <w:tc>
          <w:tcPr>
            <w:tcW w:w="150" w:type="dxa"/>
            <w:tcBorders/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rPr/>
            </w:pPr>
            <w:r>
              <w:rPr>
                <w:b/>
                <w:sz w:val="20"/>
              </w:rPr>
              <w:t>2. Umanj.  (razvodnj.) zarada po akc</w:t>
            </w:r>
            <w:r>
              <w:rPr>
                <w:b/>
              </w:rPr>
              <w:t>ij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eštaj o promenama na kapitalu u (000) RSD</w:t>
      </w:r>
    </w:p>
    <w:p>
      <w:pPr>
        <w:pStyle w:val="Normal"/>
        <w:ind w:left="6250" w:firstLine="1250"/>
        <w:rPr>
          <w:b/>
          <w:b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U (000) RSD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09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avljetabele"/>
              <w:spacing w:before="0" w:after="0"/>
              <w:rPr>
                <w:sz w:val="20"/>
              </w:rPr>
            </w:pPr>
            <w:r>
              <w:rPr>
                <w:sz w:val="20"/>
              </w:rPr>
              <w:t>2008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avljetabel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č.sa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avljetabel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već. u period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avljetabel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manj.u period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drajtabele"/>
              <w:spacing w:before="0" w:after="0"/>
              <w:rPr>
                <w:sz w:val="18"/>
              </w:rPr>
            </w:pPr>
            <w:r>
              <w:rPr>
                <w:sz w:val="18"/>
              </w:rPr>
              <w:t>Sal.na kraju per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avljetabel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č.sa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avljetabel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već. u period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avljetabel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manj.u period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pacing w:before="0" w:after="0"/>
              <w:rPr>
                <w:sz w:val="18"/>
              </w:rPr>
            </w:pPr>
            <w:r>
              <w:rPr>
                <w:sz w:val="18"/>
              </w:rPr>
              <w:t>Sal.na kraju pe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pacing w:before="0" w:after="0"/>
              <w:rPr>
                <w:sz w:val="18"/>
              </w:rPr>
            </w:pPr>
            <w:r>
              <w:rPr>
                <w:sz w:val="18"/>
              </w:rPr>
              <w:t>Osnovni kapi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3.61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drajtabe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3.61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pacing w:before="0" w:after="0"/>
              <w:jc w:val="center"/>
              <w:rPr/>
            </w:pPr>
            <w:r>
              <w:rPr>
                <w:sz w:val="18"/>
              </w:rPr>
              <w:t>83.613</w:t>
            </w:r>
            <w:r>
              <w:rPr/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3.614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pacing w:before="0" w:after="0"/>
              <w:rPr>
                <w:sz w:val="18"/>
              </w:rPr>
            </w:pPr>
            <w:r>
              <w:rPr>
                <w:sz w:val="18"/>
              </w:rPr>
              <w:t>Ostali kapi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pl.upisani kapi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pacing w:before="0" w:after="0"/>
              <w:ind w:left="5" w:right="170" w:hanging="0"/>
              <w:rPr>
                <w:sz w:val="18"/>
              </w:rPr>
            </w:pPr>
            <w:r>
              <w:rPr>
                <w:sz w:val="18"/>
              </w:rPr>
              <w:t>Emisiona premi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zerv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pacing w:before="0" w:after="0"/>
              <w:rPr>
                <w:sz w:val="18"/>
              </w:rPr>
            </w:pPr>
            <w:r>
              <w:rPr>
                <w:sz w:val="18"/>
              </w:rPr>
              <w:t>Revalorizacione re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raspoređ.dobita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drajtabe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pacing w:before="0" w:after="0"/>
              <w:jc w:val="center"/>
              <w:rPr/>
            </w:pPr>
            <w:r>
              <w:rPr>
                <w:sz w:val="18"/>
              </w:rPr>
              <w:t>915</w:t>
            </w:r>
            <w:r>
              <w:rPr/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pacing w:before="0" w:after="0"/>
              <w:jc w:val="center"/>
              <w:rPr/>
            </w:pPr>
            <w:r>
              <w:rPr>
                <w:sz w:val="18"/>
              </w:rPr>
              <w:t>586</w:t>
            </w:r>
            <w:r>
              <w:rPr/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9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bitak do visine.kapi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kuplj.  sopstv. akcij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UP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.61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.41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.52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.94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bitak iznad vis.kapi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rFonts w:eastAsia="Times New Roman"/>
          <w:b/>
          <w:sz w:val="1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1"/>
        </w:rPr>
        <w:t xml:space="preserve">III.  Zaključno mišljenje revizora “Revizijaplus-pro” </w:t>
      </w:r>
      <w:hyperlink r:id="rId2">
        <w:r>
          <w:rPr>
            <w:rStyle w:val="InternetLink"/>
          </w:rPr>
          <w:t>d.o.o</w:t>
        </w:r>
      </w:hyperlink>
      <w:r>
        <w:rPr>
          <w:b/>
          <w:sz w:val="21"/>
        </w:rPr>
        <w:t>. Beograd o finansijskim izveštajima privrednog društava “METALOPRERADA” a.d. Užice na dan 31.12.2008.godine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 xml:space="preserve">Po svim materijalno značajnim pitanjima Finansijski izveštaji istinito i objektivno prikazuju stanje finansijskog položaja Akcionarskog društva “Metaloprerada” AD Užice na dan 31.12.2009. godine, rezultate njegovog poslovanja, tokove gotovine i promene na kapitalu za 2009. godinu, u skladu sa propisima o računovodstvu važećim u Republici Srbiji. Iskazana je rezerva: u pogledu obelodanjivanja neto efekata valutne klauzule, i rezervisanja za naknade zaposlenim, što suštinski nema uticaj  na objektivnost i istinitost prikazanog izveštaja.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sz w:val="21"/>
        </w:rPr>
        <w:t>IV Značajnih promena pravnog i finansijskog položaja društva i drugih važnih promena podataka sadržanih u prospektu za izdavanje, odnosno prospektu za organizovano trgovanje hartijama od vrednosti nema.</w:t>
      </w:r>
    </w:p>
    <w:p>
      <w:pPr>
        <w:pStyle w:val="Normal"/>
        <w:ind w:left="283" w:hanging="0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rPr>
          <w:b/>
          <w:b/>
          <w:sz w:val="21"/>
        </w:rPr>
      </w:pPr>
      <w:r>
        <w:rPr>
          <w:b/>
          <w:sz w:val="21"/>
        </w:rPr>
        <w:t>Mesto i vreme gde se može izvršiti uvid u finansijske izveštaje i izveštaj revizora.</w:t>
      </w:r>
    </w:p>
    <w:p>
      <w:pPr>
        <w:pStyle w:val="Normal"/>
        <w:ind w:left="283" w:hanging="0"/>
        <w:rPr>
          <w:sz w:val="21"/>
        </w:rPr>
      </w:pPr>
      <w:r>
        <w:rPr>
          <w:sz w:val="21"/>
        </w:rPr>
        <w:t>Uvid se može izvršiti svakog radnog dana od 12,00 do 14,00 časova u sedištu Društva u Užicu ul. Krčagovo 29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                                                                                                                  </w:t>
      </w:r>
      <w:r>
        <w:rPr>
          <w:b/>
          <w:sz w:val="21"/>
        </w:rPr>
        <w:t>Direktor,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</w:t>
      </w:r>
      <w:r>
        <w:rPr>
          <w:b/>
          <w:sz w:val="21"/>
        </w:rPr>
        <w:t xml:space="preserve">Datum: 06.07.2010.godine                                                                Aleksandar Katić                                                                                                                               </w:t>
      </w:r>
    </w:p>
    <w:sectPr>
      <w:type w:val="nextPage"/>
      <w:pgSz w:w="11906" w:h="16838"/>
      <w:pgMar w:left="76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80"/>
      <w:u w:val="single"/>
    </w:rPr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tabele">
    <w:name w:val="Sadržaj tabele"/>
    <w:basedOn w:val="TextBody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o.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0Z</dcterms:created>
  <dc:creator>Tom Verbeek</dc:creator>
  <dc:description/>
  <cp:keywords/>
  <dc:language>en-US</dc:language>
  <cp:lastModifiedBy>svi</cp:lastModifiedBy>
  <cp:lastPrinted>2009-06-23T12:55:00Z</cp:lastPrinted>
  <dcterms:modified xsi:type="dcterms:W3CDTF">2010-07-20T06:21:00Z</dcterms:modified>
  <cp:revision>4</cp:revision>
  <dc:subject/>
  <dc:title/>
</cp:coreProperties>
</file>