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6"/>
          <w:szCs w:val="16"/>
          <w:lang w:val="sr-Latn-CS"/>
        </w:rPr>
        <w:t xml:space="preserve">Na osnovu člana 66. Zakona o tržištu hartija od vrednosti i drugih finansijskih instrumenata („Službeni glasnik RS“ br. 47/2006) i čl. 3. Pravilnika o sadržini i načinu izveštavanja javnih društava i obaveštavanju o posedovanju akcija sa pravom glasa (Službeni glasnik RS“, br. 100/2006), objavljuje se </w:t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jc w:val="center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>IZVOD IZ FINANSIJSKIH IZVEŠTAJA ZA 2009. GODINU</w:t>
      </w:r>
    </w:p>
    <w:p>
      <w:pPr>
        <w:pStyle w:val="Normal"/>
        <w:jc w:val="center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>Akcionarskog društva „HRASTOVAČA“, Požarevac</w:t>
      </w:r>
    </w:p>
    <w:p>
      <w:pPr>
        <w:pStyle w:val="Normal"/>
        <w:jc w:val="center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rPr/>
      </w:pPr>
      <w:r>
        <w:rPr/>
        <w:t>I OSNOVNI PODACI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. skraćeni naziv: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Hratsovača a.d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. matični broj: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7125893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. adresa: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Moravska bb,  Požarevac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4. PIB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1523616</w:t>
            </w:r>
          </w:p>
        </w:tc>
      </w:tr>
    </w:tbl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rPr>
          <w:sz w:val="16"/>
          <w:szCs w:val="16"/>
          <w:u w:val="single"/>
          <w:lang w:val="sr-Latn-CS"/>
        </w:rPr>
      </w:pPr>
      <w:r>
        <w:rPr>
          <w:sz w:val="16"/>
          <w:szCs w:val="16"/>
          <w:u w:val="single"/>
          <w:lang w:val="sr-Latn-CS"/>
        </w:rPr>
        <w:t>II FINANSIJSKI IZVEŠTAJI</w:t>
      </w:r>
    </w:p>
    <w:p>
      <w:pPr>
        <w:pStyle w:val="Normal"/>
        <w:jc w:val="center"/>
        <w:rPr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  <w:t>BILANS STANJA (u 000 din</w:t>
      </w:r>
      <w:r>
        <w:rPr>
          <w:sz w:val="16"/>
          <w:szCs w:val="16"/>
          <w:lang w:val="sr-Latn-CS"/>
        </w:rPr>
        <w:t>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900"/>
        <w:gridCol w:w="900"/>
        <w:gridCol w:w="2700"/>
        <w:gridCol w:w="900"/>
        <w:gridCol w:w="82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AKTI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0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PASI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00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00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A. STALNA IMOVI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918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375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A.KAPI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2965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2534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I Neuplaćeni upisani kapi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I Osnovni kapi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779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7795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II Gudvi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II Neuplaćeni upisani kapi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III Nematerijalna ulagan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III Rezer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387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3871</w:t>
            </w:r>
          </w:p>
        </w:tc>
      </w:tr>
      <w:tr>
        <w:trPr>
          <w:trHeight w:val="182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IV Nekretnine, postrojenja, oprema i biološka sredstv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9098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368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IV Revalorizacione rezerv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8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0</w:t>
            </w:r>
          </w:p>
        </w:tc>
      </w:tr>
      <w:tr>
        <w:trPr>
          <w:trHeight w:val="181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V Neraspoređeni dobit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764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351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V Dugoročni finans.plasma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8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6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VI Gubit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B. OBRTNA IMOVI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440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4959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VII Otkuplj. sopstvene akcij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I Zalih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267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3443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B.DUGOROČNA REZERVISANJA I OBAVEZ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07125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6211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II Stalna sredst.namenjena prodaji i sredst.poslovanja koje se obustavl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III Kratk.potraživanja,plasmani i go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173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461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I Dugoročna rezervisan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IV Odložena poreska sredst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8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II Dugoročne obavez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99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741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V. POSLOVNA IMOVI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4367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874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III Kratkoročne obavez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7720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5469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G.GUBIT.IZNAD VISINE KAPI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IV Odložene poreske obavez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D. UKUPNA AKTI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4367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874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V. UKUPNA PASI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43678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8745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Đ. VANBILANSNA AKTI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639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878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G. VANBILANSNA PASI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639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8789</w:t>
            </w:r>
          </w:p>
        </w:tc>
      </w:tr>
    </w:tbl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rPr/>
      </w:pPr>
      <w:r>
        <w:rPr>
          <w:b/>
          <w:sz w:val="16"/>
          <w:szCs w:val="16"/>
          <w:lang w:val="sr-Latn-CS"/>
        </w:rPr>
        <w:t xml:space="preserve">   </w:t>
      </w:r>
      <w:r>
        <w:rPr/>
        <w:t xml:space="preserve"> </w:t>
      </w:r>
      <w:r>
        <w:rPr/>
        <w:t>IZVEŠTAJ O TOKOVIMA GOTOVINE (u 000 din)                                            BILANS USPEHA ( u 000 din )</w:t>
      </w:r>
    </w:p>
    <w:tbl>
      <w:tblPr>
        <w:tblW w:w="8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900"/>
        <w:gridCol w:w="900"/>
        <w:gridCol w:w="2936"/>
        <w:gridCol w:w="776"/>
        <w:gridCol w:w="776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sr-Latn-CS"/>
              </w:rPr>
              <w:t>A. TOKOVI GOTOVINE IZ POSLOVNIH AKTIVNOSTIM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008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A. PRIHODI I RASHODI IZ REDOVNOG POSLOVANJ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0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00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I Prilivi got. iz poslovnih aktiv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975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79307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I Poslovni prihodi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5809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845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II Odlivi got. iz poslovnih aktiv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164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75699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II Poslovni rashodi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525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8228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III neto priliv / odliv gotov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1188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608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III Poslovni dobitak / gubitak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559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245</w:t>
            </w:r>
          </w:p>
        </w:tc>
      </w:tr>
      <w:tr>
        <w:trPr>
          <w:trHeight w:val="182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B. TOKOVI GOTOVINE IZ AKTIV. INVESTIRANJ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IV Finansijski prihodi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3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74</w:t>
            </w:r>
          </w:p>
        </w:tc>
      </w:tr>
      <w:tr>
        <w:trPr>
          <w:trHeight w:val="181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V Finansijski rashodi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902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4709</w:t>
            </w:r>
          </w:p>
        </w:tc>
      </w:tr>
      <w:tr>
        <w:trPr>
          <w:trHeight w:val="18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I Prilivi got. iz aktivnosti inves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VI Ostali prihodi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4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9284</w:t>
            </w:r>
          </w:p>
        </w:tc>
      </w:tr>
      <w:tr>
        <w:trPr>
          <w:trHeight w:val="18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II Odlivi got. iz aktivnosti inves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89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VII Ostali rashodi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565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96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III Neto priliv/odliv gotov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189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VII Dob/gub.iz red.poslov.pre oporez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63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03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V. TOKOVI GOTOVINE IZ AKTIV. INVESTIRAN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IX NETO dobitak/gubitak poslovanja koje se obustavlj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I Prilivi got.iz aktivnosti inves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618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B. DOBIT/GUBITAK PRE OPOREZIVANJA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639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03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II Odlivi got. iz aktivnosti inves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64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713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III Neto priliv/ odliv gotov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353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71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V. POREZ NA DOBIT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 xml:space="preserve">     </w:t>
            </w:r>
            <w:r>
              <w:rPr>
                <w:b/>
                <w:sz w:val="16"/>
                <w:szCs w:val="16"/>
                <w:lang w:val="sr-Latn-CS"/>
              </w:rPr>
              <w:t>Odloženi poreski prihodi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49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G. SVEGA PRILIV GOTOV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593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79307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G. Isplaćena lična primanja poslodavc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D. SVEGA ODLIV GOTOV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618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7641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D. NETO DOBITAK/GUBITAK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413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13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Đ. NETO PRILIV / ODLIV GO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24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89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Đ.NETO DOB.koji pripada manj.ulag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E. GOT. NA POČETKU PERIO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5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63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E. NETO DOB.koji pripada vlas.mat.l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Ž. GOTOV. NA KRAJU PERIO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52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Ž. ZARADA PO AKCIJI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</w:tr>
    </w:tbl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jc w:val="center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>IZVEŠTAJ O PROMENAMA NA KAPITALU (u 000 din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872"/>
        <w:gridCol w:w="882"/>
        <w:gridCol w:w="886"/>
        <w:gridCol w:w="892"/>
        <w:gridCol w:w="884"/>
        <w:gridCol w:w="881"/>
        <w:gridCol w:w="885"/>
        <w:gridCol w:w="892"/>
        <w:gridCol w:w="881"/>
      </w:tblGrid>
      <w:tr>
        <w:trPr>
          <w:trHeight w:val="168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009</w:t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008</w:t>
            </w:r>
          </w:p>
        </w:tc>
      </w:tr>
      <w:tr>
        <w:trPr>
          <w:trHeight w:val="275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Stanje na počet. god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Latn-CS"/>
              </w:rPr>
              <w:t>Povećanje tokom go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Smanjenje tokom go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Stanje na kraju god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Stanje na počet. god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Povećanje tokom go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Smanjenje tokom go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Stanje na kraju god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Osnovni kapital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7748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7748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7748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77485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Ostali kapital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47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47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47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470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Neuplaćen upisani kapital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Emisiona premij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Rezerve</w:t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387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387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387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3871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Revaloriz</w:t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 xml:space="preserve">cione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8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8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Neraspore</w:t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đeni dobit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351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413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764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037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13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3514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Gubitak do visine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Otkupljen</w:t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sopstvene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UKUPNO</w:t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2534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43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2965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222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13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25340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Gubitak iznad kapital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</w:tr>
    </w:tbl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u w:val="single"/>
          <w:lang w:val="sr-Latn-CS"/>
        </w:rPr>
        <w:t>III ZAKLJUČNO MIŠLJENJE REVIZORA</w:t>
      </w:r>
      <w:r>
        <w:rPr>
          <w:sz w:val="16"/>
          <w:szCs w:val="16"/>
          <w:lang w:val="sr-Latn-CS"/>
        </w:rPr>
        <w:t xml:space="preserve"> – Preduzeće za reviziju i računovodstvene usluge doo Beograd:</w:t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 xml:space="preserve">     „</w:t>
      </w:r>
      <w:r>
        <w:rPr>
          <w:sz w:val="16"/>
          <w:szCs w:val="16"/>
          <w:lang w:val="sr-Latn-CS"/>
        </w:rPr>
        <w:t xml:space="preserve">Prema našem mišljenju, računovodstveni izveštaji prikazuju realno, istinito i objektivno, po svim bitnim pitanjima, finansijsko </w:t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 xml:space="preserve">     </w:t>
      </w:r>
      <w:r>
        <w:rPr>
          <w:sz w:val="16"/>
          <w:szCs w:val="16"/>
          <w:lang w:val="sr-Latn-CS"/>
        </w:rPr>
        <w:t>stanje Akcionarsko društvo „HRASTOVAČA“ Požarevac, za poslovnu godinu koja se završava na dan 31.12.2009.godine, kao i</w:t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 xml:space="preserve">     </w:t>
      </w:r>
      <w:r>
        <w:rPr>
          <w:sz w:val="16"/>
          <w:szCs w:val="16"/>
          <w:lang w:val="sr-Latn-CS"/>
        </w:rPr>
        <w:t>rezultate poslovanja, novčane tokove i promene na kapitalu i sastavljeni su u skladu sa domaćim računovodstvenim propisima, pa</w:t>
      </w:r>
    </w:p>
    <w:p>
      <w:pPr>
        <w:pStyle w:val="Normal"/>
        <w:rPr/>
      </w:pPr>
      <w:r>
        <w:rPr>
          <w:b/>
          <w:sz w:val="16"/>
          <w:szCs w:val="16"/>
          <w:lang w:val="sr-Latn-CS"/>
        </w:rPr>
        <w:t xml:space="preserve">     </w:t>
      </w:r>
      <w:r>
        <w:rPr>
          <w:b/>
          <w:sz w:val="16"/>
          <w:szCs w:val="16"/>
          <w:lang w:val="sr-Latn-CS"/>
        </w:rPr>
        <w:t>IZRAŽAVAMO POZITIVNO MIŠLJENJE O ISTIMA</w:t>
      </w:r>
      <w:r>
        <w:rPr>
          <w:sz w:val="16"/>
          <w:szCs w:val="16"/>
          <w:lang w:val="sr-Latn-CS"/>
        </w:rPr>
        <w:t>.</w:t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>IV ZNAČAJNE PROMENE PRAVNOG I FINANSIJSKOG POLOŽAJA DRUŠTVA I DRUGE VAŽNE PROMENE PODATAKA</w:t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 xml:space="preserve">     </w:t>
      </w:r>
      <w:r>
        <w:rPr>
          <w:sz w:val="16"/>
          <w:szCs w:val="16"/>
          <w:lang w:val="sr-Latn-CS"/>
        </w:rPr>
        <w:t xml:space="preserve">SADRŽANIH U PROSPEKTU ZA IZDAVANJE, ODNOSNO PROSPEKTU ZA ORGANIZOVANO TRGOVANJE </w:t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 xml:space="preserve">     </w:t>
      </w:r>
      <w:r>
        <w:rPr>
          <w:sz w:val="16"/>
          <w:szCs w:val="16"/>
          <w:lang w:val="sr-Latn-CS"/>
        </w:rPr>
        <w:t>HARTIJAMA OD VREDNOSTI</w:t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rPr/>
      </w:pPr>
      <w:r>
        <w:rPr>
          <w:sz w:val="16"/>
          <w:szCs w:val="16"/>
          <w:lang w:val="sr-Latn-CS"/>
        </w:rPr>
        <w:t xml:space="preserve">     </w:t>
      </w:r>
      <w:r>
        <w:rPr>
          <w:sz w:val="16"/>
          <w:szCs w:val="16"/>
          <w:lang w:val="sr-Latn-CS"/>
        </w:rPr>
        <w:t xml:space="preserve">U toku 2009.godine Društveno preduzeće je privatizovano po metodu aukcijske prodaje, tako da je došlo do promene pravne  </w:t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 xml:space="preserve">     </w:t>
      </w:r>
      <w:r>
        <w:rPr>
          <w:sz w:val="16"/>
          <w:szCs w:val="16"/>
          <w:lang w:val="sr-Latn-CS"/>
        </w:rPr>
        <w:t xml:space="preserve">forme, iz društvenog preduzeća u otvoreno akcionarsko društvo. </w:t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 xml:space="preserve">     </w:t>
      </w:r>
      <w:r>
        <w:rPr>
          <w:sz w:val="16"/>
          <w:szCs w:val="16"/>
          <w:lang w:val="sr-Latn-CS"/>
        </w:rPr>
        <w:t xml:space="preserve">Akcijski kapital na dan 31.12.2009.godine čini  177.955 akcija nominalne vrednosti od 1.000,00 dinara. Vlasnik 70% akcija je </w:t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 xml:space="preserve">     „</w:t>
      </w:r>
      <w:r>
        <w:rPr>
          <w:sz w:val="16"/>
          <w:szCs w:val="16"/>
          <w:lang w:val="sr-Latn-CS"/>
        </w:rPr>
        <w:t>PROMIST“ doo Novi Sad, dok je 25,17% akcija u vlasništvu Akcijskog fonda Republike Srbije.</w:t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>V  MESTO I VREME GDE SE MOŽE IZVRŠITI UVID U FINANSIJSKE IZVEŠTAJE I IZVEŠTAJ REVIZORA</w:t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 xml:space="preserve">     </w:t>
      </w:r>
      <w:r>
        <w:rPr>
          <w:sz w:val="16"/>
          <w:szCs w:val="16"/>
          <w:lang w:val="sr-Latn-CS"/>
        </w:rPr>
        <w:t>Uvid se može izvršiti svakog radnog dana od 8 h  - 16 h  u sedištu Društva.</w:t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 xml:space="preserve">      </w:t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 xml:space="preserve">                                                               </w:t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sr-Latn-CS"/>
        </w:rPr>
        <w:t>Direktor,</w:t>
      </w:r>
    </w:p>
    <w:p>
      <w:pPr>
        <w:pStyle w:val="Normal"/>
        <w:rPr/>
      </w:pPr>
      <w:r>
        <w:rPr>
          <w:sz w:val="16"/>
          <w:szCs w:val="16"/>
          <w:lang w:val="sr-Latn-CS"/>
        </w:rPr>
        <w:t xml:space="preserve">                                                                                                                          </w:t>
      </w:r>
      <w:r>
        <w:rPr>
          <w:b/>
          <w:sz w:val="16"/>
          <w:szCs w:val="16"/>
          <w:lang w:val="sr-Latn-CS"/>
        </w:rPr>
        <w:t xml:space="preserve">                                 </w:t>
      </w:r>
      <w:r>
        <w:rPr>
          <w:b/>
          <w:sz w:val="16"/>
          <w:szCs w:val="16"/>
          <w:lang w:val="sr-Latn-CS"/>
        </w:rPr>
        <w:t>Čolić Draga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8:54:00Z</dcterms:created>
  <dc:creator>Hrastovaca</dc:creator>
  <dc:description/>
  <cp:keywords/>
  <dc:language>en-US</dc:language>
  <cp:lastModifiedBy>Hrastovaca</cp:lastModifiedBy>
  <dcterms:modified xsi:type="dcterms:W3CDTF">2010-06-29T07:25:00Z</dcterms:modified>
  <cp:revision>26</cp:revision>
  <dc:subject/>
  <dc:title>Na osnovu člana 66</dc:title>
</cp:coreProperties>
</file>