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a osnovu člana 64. Zakona o tržištu hartija od vrednosti i drugih finansijskih instrumenata („Sl. Gl. R.S.“ br. 47/2006)  i čana 4  Pravilnika o sadržini i načinu izveštavanja javnih društava i obaveštenju o posedovanju akcija sa pravom glasa „ Sl. Gl. R.S.“ br. 10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„ </w:t>
      </w:r>
      <w:r>
        <w:rPr>
          <w:b/>
        </w:rPr>
        <w:t>AUTOPREVOZTURIST“ a.d. Čač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ODIŠNJI IZVEŠTAJ O POSLOVANJU - 2009 g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OPŠ</w:t>
      </w:r>
      <w:r>
        <w:rPr/>
        <w:t>TI PODATCI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3020"/>
        <w:gridCol w:w="2303"/>
      </w:tblGrid>
      <w:tr>
        <w:trPr>
          <w:trHeight w:val="1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ime</w:t>
            </w:r>
          </w:p>
          <w:p>
            <w:pPr>
              <w:pStyle w:val="Normal"/>
              <w:rPr/>
            </w:pPr>
            <w:r>
              <w:rPr/>
              <w:t>Sedište i adresa</w:t>
            </w:r>
          </w:p>
          <w:p>
            <w:pPr>
              <w:pStyle w:val="Normal"/>
              <w:rPr/>
            </w:pPr>
            <w:r>
              <w:rPr/>
              <w:t>Matični broj</w:t>
            </w:r>
          </w:p>
          <w:p>
            <w:pPr>
              <w:pStyle w:val="Normal"/>
              <w:rPr/>
            </w:pPr>
            <w:r>
              <w:rPr/>
              <w:t>PIB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utoprevozturist“ a.d. Čačak</w:t>
            </w:r>
          </w:p>
          <w:p>
            <w:pPr>
              <w:pStyle w:val="Normal"/>
              <w:jc w:val="center"/>
              <w:rPr/>
            </w:pPr>
            <w:r>
              <w:rPr/>
              <w:t>Ul. Župana Stracimira br. 29. Čačak</w:t>
            </w:r>
          </w:p>
          <w:p>
            <w:pPr>
              <w:pStyle w:val="Normal"/>
              <w:jc w:val="center"/>
              <w:rPr/>
            </w:pPr>
            <w:r>
              <w:rPr/>
              <w:t>7183038</w:t>
            </w:r>
          </w:p>
          <w:p>
            <w:pPr>
              <w:pStyle w:val="Normal"/>
              <w:jc w:val="center"/>
              <w:rPr/>
            </w:pPr>
            <w:r>
              <w:rPr/>
              <w:t>1011174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autoprevozturist.co.y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direktor@autoprevozturist.co.y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datum rešenja o upisu u registar privrednih subjekata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 87198/2005  od  27.10.2005 go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tnost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0-delatnost putničkih agencija i turoperate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kcionara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t najvećih akciona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akcija na dan podnošenja izvešta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. u kapitalu</w:t>
            </w:r>
          </w:p>
          <w:p>
            <w:pPr>
              <w:pStyle w:val="Normal"/>
              <w:jc w:val="center"/>
              <w:rPr/>
            </w:pPr>
            <w:r>
              <w:rPr/>
              <w:t>( %)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Gan d.o.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72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Draga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87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ski fond R. Srbij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62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Srboljub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85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čavić Jova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5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jević Aleksanda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089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Lidij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83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rđević Svetlan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14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ović Rajn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54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ović Jelen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7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na osnovnog kapitala iz poslednjeg fin.izveštaja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12 hilj.RS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datih akcija</w:t>
            </w:r>
          </w:p>
          <w:p>
            <w:pPr>
              <w:pStyle w:val="Normal"/>
              <w:rPr/>
            </w:pPr>
            <w:r>
              <w:rPr/>
              <w:t>( obične akcije)</w:t>
            </w:r>
          </w:p>
          <w:p>
            <w:pPr>
              <w:pStyle w:val="Normal"/>
              <w:rPr/>
            </w:pPr>
            <w:r>
              <w:rPr/>
              <w:t>CFI kod</w:t>
            </w:r>
          </w:p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VUFR</w:t>
            </w:r>
          </w:p>
          <w:p>
            <w:pPr>
              <w:pStyle w:val="Normal"/>
              <w:jc w:val="center"/>
              <w:rPr/>
            </w:pPr>
            <w:r>
              <w:rPr/>
              <w:t>RSATTGE041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 adresa ovlašćene revizorske kuće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 Strahinjića bana  br. 26 BEOGRA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.tržište na koje se uključuju akcije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ogradska berza a.d. Beogra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II PODACI O UPRAVI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lanovi 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 , f-ja u  U.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ašnje zanimanje i radno me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i % akcija koje poseduje u 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to Dedij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,dipl. prav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Topal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, ekonom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 Zeče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PODACI O POSLOVANU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aliza poslovan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prihod </w:t>
              <w:softHyphen/>
              <w:t>u 000 din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58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 u 000 din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17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                u 000 din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kazatelji poslovan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 step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I step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Direkto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 xml:space="preserve">Savić Dragomir, dipl.ecc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revozturis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00:00Z</dcterms:created>
  <dc:creator>AutoPrevoz</dc:creator>
  <dc:description/>
  <cp:keywords/>
  <dc:language>en-US</dc:language>
  <cp:lastModifiedBy>AutoPrevoz</cp:lastModifiedBy>
  <cp:lastPrinted>2010-07-09T08:53:00Z</cp:lastPrinted>
  <dcterms:modified xsi:type="dcterms:W3CDTF">2010-07-09T06:53:00Z</dcterms:modified>
  <cp:revision>11</cp:revision>
  <dc:subject/>
  <dc:title>Na osnovu člana 64</dc:title>
</cp:coreProperties>
</file>