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963"/>
        <w:gridCol w:w="9"/>
        <w:gridCol w:w="963"/>
        <w:gridCol w:w="16"/>
        <w:gridCol w:w="941"/>
        <w:gridCol w:w="22"/>
        <w:gridCol w:w="917"/>
        <w:gridCol w:w="24"/>
        <w:gridCol w:w="922"/>
        <w:gridCol w:w="17"/>
        <w:gridCol w:w="931"/>
        <w:gridCol w:w="15"/>
        <w:gridCol w:w="939"/>
        <w:gridCol w:w="9"/>
        <w:gridCol w:w="930"/>
        <w:gridCol w:w="24"/>
        <w:gridCol w:w="895"/>
        <w:gridCol w:w="160"/>
        <w:gridCol w:w="3"/>
        <w:gridCol w:w="916"/>
      </w:tblGrid>
      <w:tr>
        <w:trPr>
          <w:trHeight w:val="784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2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ИЗВОД ИЗ ФИНАНСИЈСКИХ ИЗВЕШТАЈА ЗА 2009 . ГОДИНУ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rFonts w:cs="Arial" w:ascii="Arial" w:hAnsi="Arial"/>
                <w:b/>
                <w:lang w:val="sr-CS" w:eastAsia="sr-Latn-CS"/>
              </w:rPr>
              <w:t>"АУТОПРЕВОЗТУРИСТ" а.д. ЧАЧАК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 w:eastAsia="sr-Latn-CS"/>
              </w:rPr>
            </w:pPr>
            <w:r>
              <w:rPr>
                <w:rFonts w:cs="Arial" w:ascii="Arial" w:hAnsi="Arial"/>
                <w:b/>
                <w:lang w:val="sr-Latn-CS" w:eastAsia="sr-Latn-CS"/>
              </w:rPr>
            </w:r>
          </w:p>
        </w:tc>
      </w:tr>
      <w:tr>
        <w:trPr>
          <w:trHeight w:val="11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 ОСНОВНИ ПОДАЦ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185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 скраћени назив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"Аутопревозтурист" а.д.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 матични број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7183038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8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 адреса: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 w:eastAsia="sr-Latn-CS"/>
              </w:rPr>
              <w:t>Чачак; Жупана Страцимира бр.29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 ПИБ: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1117429 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62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 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8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>II ФИНАНСИЈСКИ ИЗВЕШТАЈИ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</w:tr>
      <w:tr>
        <w:trPr>
          <w:trHeight w:val="97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СТАЊА (у 000 дин)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КТИВ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9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ПАСИВ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9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A. СТАЛ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7.6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593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07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.20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Неуплаћени уписани капита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Основни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1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1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Гудви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Неуплаћени уписани капитал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материјална улагањ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Резерв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Некретнине, постројења, опрема и биолошка средств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7.657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.593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Ревалоризационе резерв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71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Нераспоређени до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Дугорочни финансијски пласман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ОБРТ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5.75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1.01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ткупљене сопствене акциј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Залих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7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559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УГОРОЧНА РЕЗЕРВИСАЊА И ОБАВЕЗЕ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.106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.22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. потраживања,пласмани и го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3.98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8.455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Дугорочна резервисањ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а пореска сред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Дугорочн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СЛОВНА ИМОВИ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3.4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1.607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Краткорочн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8.10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1.22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ГУБИТ. ИЗНАД ВИСИНЕ КАПИТА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Одложене пореске обавез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75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УКУП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3.4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1.607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УКУПНА ПАСИВА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3.416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11.60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ВАНБИЛАНСНА АКТИ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ВАНБИЛАНСНА ПАСИВ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516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ИЗВЕШТАЈ О ТОКОВИМА ГОТОВИНЕ ( у 000 дин)</w:t>
            </w:r>
          </w:p>
        </w:tc>
        <w:tc>
          <w:tcPr>
            <w:tcW w:w="4706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>БИЛАНС УСПЕХА  (у 000 дин)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24" w:hRule="atLeast"/>
        </w:trPr>
        <w:tc>
          <w:tcPr>
            <w:tcW w:w="516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706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9.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А. ПРИХОДИ И РАСХОДИ ИЗ РЕДОВНОГ ПОСЛОВАЊА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9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2008.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ословн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3.69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2.93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9.1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6.271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Пословн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1.28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70.41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пословних акти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5.74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66.68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Пословна добитак / 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17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51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37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0.413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V Финансијск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53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6.352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ТОКОВИ ГОТОВИНЕ ИЗ АКТИВ. ИНВЕСТ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 Финансијск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.37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334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 Остали при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35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47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30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VII Остали расход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51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843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инвест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467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1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037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X НЕТО добитак / губитак пословања које се обустављ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Б. ДОБИТ/ ГУБИТАК ПРЕ ОПОРЕЗИВАЊА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16</w:t>
            </w:r>
          </w:p>
        </w:tc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39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88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 Приливи гот. из активности финанс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.18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.882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В. ПОРЕЗ НА ДОБИ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 Одливи гот. из активности финанс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.6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3.208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III Нето прилив / одлив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2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.67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НЕТО ДОБИТАК/ГУБИТА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8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Г. СВЕГА ПРИ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4.3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5.583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ДОБИТАК КОЈИ ПРИПАДА МАЊИНСКИМ УЛАГАЧИМ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. СВЕГА ОДЛИВИ ГОТОВИН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3.7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81.359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31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Ђ. НЕТО ПРИЛИВ / ОДЛИВ ГОТОВ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3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.224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128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Е. ГОТОВИНА НА ПОЧЕТК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364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711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1. Основна 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05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85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Ж. ПОЗИТ. КУРСНЕ РАЗЛИКЕ ПО ОСНОВУ ПРЕРАЧУНА ГОТОВИНЕ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451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109</w:t>
            </w:r>
          </w:p>
        </w:tc>
        <w:tc>
          <w:tcPr>
            <w:tcW w:w="28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CS"/>
              </w:rPr>
              <w:t>И. НЕГАТИВНЕ КУРСНЕ РАЗЛИКЕ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926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.680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3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З. ГОТОВИНА НА КРАЈУ ОБРАЧУНСКОГ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426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364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3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0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10951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  <w:t xml:space="preserve">ИЗВЕШТАЈ О ПРОМЕНАМА НА КАПИТАЛУ (у 000 дин) </w:t>
            </w:r>
          </w:p>
        </w:tc>
      </w:tr>
      <w:tr>
        <w:trPr>
          <w:trHeight w:val="162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9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200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почетку год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Повећање током год.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мањење током год.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Стање на крају год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новн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  <w:t>49.8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7.14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67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1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стал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7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уплаћени уписани капитал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83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Емисиона премиј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8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зерв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Ревалоризац-ионе резерв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5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71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93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93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0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Нераспоређени добитак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5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0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0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5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до висине капитал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6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1.56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Откупљене сопствене акције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 w:eastAsia="sr-Latn-CS"/>
              </w:rPr>
              <w:t>УКУПН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.2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4.8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75.07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49.84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3.1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2.80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>50.20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311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Губитак изнад висине капитала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97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4"/>
                <w:szCs w:val="14"/>
                <w:lang w:val="sr-Latn-CS" w:eastAsia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1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118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III ЗАКЉУЧНО МИШЉЕЊЕ РЕВИЗОРА </w:t>
            </w:r>
            <w:r>
              <w:rPr>
                <w:rFonts w:cs="Arial" w:ascii="Arial" w:hAnsi="Arial"/>
                <w:b/>
                <w:u w:val="single"/>
                <w:lang w:val="sr-Latn-CS" w:eastAsia="sr-Latn-CS"/>
              </w:rPr>
              <w:t xml:space="preserve">( </w:t>
            </w:r>
            <w:r>
              <w:rPr>
                <w:rFonts w:cs="Arial" w:ascii="Arial" w:hAnsi="Arial"/>
                <w:b/>
                <w:u w:val="single"/>
                <w:lang w:val="sr-CS" w:eastAsia="sr-Latn-CS"/>
              </w:rPr>
              <w:t>Ревизорска кућа АУДИТОР Страхињића бана 26 БЕОГРАД</w:t>
            </w:r>
            <w:r>
              <w:rPr>
                <w:rFonts w:cs="Arial" w:ascii="Arial" w:hAnsi="Arial"/>
                <w:b/>
                <w:u w:val="single"/>
                <w:lang w:val="sr-Latn-CS" w:eastAsia="sr-Latn-CS"/>
              </w:rPr>
              <w:t xml:space="preserve"> )</w:t>
            </w: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  <w:t xml:space="preserve"> О ФИНАНСИЈСКИМ ИЗВЕШТАЈИМА:</w:t>
            </w:r>
            <w:r>
              <w:rPr>
                <w:rFonts w:cs="Arial" w:ascii="Arial" w:hAnsi="Arial"/>
                <w:b/>
                <w:bCs/>
                <w:lang w:val="sr-Latn-CS" w:eastAsia="sr-Latn-CS"/>
              </w:rPr>
              <w:br/>
              <w:t>„</w:t>
            </w:r>
            <w:r>
              <w:rPr>
                <w:rFonts w:cs="Arial" w:ascii="Arial" w:hAnsi="Arial"/>
                <w:bCs/>
                <w:lang w:val="sr-CS" w:eastAsia="sr-Latn-CS"/>
              </w:rPr>
              <w:t>Финансиски извештаји "Аутопревозтурист" а.д.Чачак приказују истинито и објективно , по свим матерјално значајним аспектима финансиско стање " Аутопревозтурист а.д. Чачак , на дан 31.децембра 200</w:t>
            </w:r>
            <w:r>
              <w:rPr>
                <w:rFonts w:cs="Arial" w:ascii="Arial" w:hAnsi="Arial"/>
                <w:bCs/>
                <w:lang w:val="sr-Latn-CS" w:eastAsia="sr-Latn-CS"/>
              </w:rPr>
              <w:t>9</w:t>
            </w:r>
            <w:r>
              <w:rPr>
                <w:rFonts w:cs="Arial" w:ascii="Arial" w:hAnsi="Arial"/>
                <w:bCs/>
                <w:lang w:val="sr-CS" w:eastAsia="sr-Latn-CS"/>
              </w:rPr>
              <w:t xml:space="preserve"> године и резултате пословања,промене на капиталуи токове готовине за годину која се завршава на тај дан, у складу са рачуноводственим прописима Републике Србије."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1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CS" w:eastAsia="sr-Latn-CS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43" w:hRule="atLeast"/>
        </w:trPr>
        <w:tc>
          <w:tcPr>
            <w:tcW w:w="9872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lang w:val="sr-CS" w:eastAsia="sr-Latn-CS"/>
              </w:rPr>
              <w:t>Нема значајних промена правног и финансиског положаја друштва.</w:t>
            </w:r>
            <w:r>
              <w:rPr>
                <w:rFonts w:cs="Arial" w:ascii="Arial" w:hAnsi="Arial"/>
                <w:lang w:val="sr-Latn-CS" w:eastAsia="sr-Latn-CS"/>
              </w:rPr>
              <w:b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27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50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121" w:hRule="atLeast"/>
        </w:trPr>
        <w:tc>
          <w:tcPr>
            <w:tcW w:w="987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  <w:t>Увид у финансиске извештаје и извештај ревизора може се извршити у просторијама Друштва сваког радног дана у периоду од 7.30-14.00 сати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>
          <w:trHeight w:val="86" w:hRule="atLeast"/>
        </w:trPr>
        <w:tc>
          <w:tcPr>
            <w:tcW w:w="9872" w:type="dxa"/>
            <w:gridSpan w:val="1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 w:eastAsia="sr-Latn-C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CS"/>
              </w:rPr>
              <w:t>Драгомир Савић  дипл. ецц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4:00Z</dcterms:created>
  <dc:creator>Ja</dc:creator>
  <dc:description/>
  <cp:keywords/>
  <dc:language>en-US</dc:language>
  <cp:lastModifiedBy>Autoprevoz</cp:lastModifiedBy>
  <cp:lastPrinted>2010-07-09T09:04:00Z</cp:lastPrinted>
  <dcterms:modified xsi:type="dcterms:W3CDTF">2010-07-09T08:15:00Z</dcterms:modified>
  <cp:revision>22</cp:revision>
  <dc:subject/>
  <dc:title>        На основу чл</dc:title>
</cp:coreProperties>
</file>