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čl.64. Zakona o hartijama od vrednosti i drugih finansijskih instrumenata i čl.6 Pravilnika o sadržini i načinu izveštavanja javnih društava i objavljivanje o posedovanju akcija sa pravom gl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 društvo za proizvodnju termički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arata i uredjaja „Novi Elind“ a.d. Valjev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.Oslobodioci Valjeva b.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NOJ REDOVNOJ SKUPŠTINI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nica je održana 12.01.2010.godine sa početkom u 11 sati u prostorijama Društva u Valjevu.</w:t>
      </w:r>
    </w:p>
    <w:p>
      <w:pPr>
        <w:pStyle w:val="Normal"/>
        <w:rPr/>
      </w:pPr>
      <w:r>
        <w:rPr>
          <w:sz w:val="28"/>
          <w:szCs w:val="28"/>
        </w:rPr>
        <w:t>Dan koji se utvrdje lista akcionara je 28.05.2010.godine prema izvodu iz Centralnog regi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dnici su po zakazanom dnevnom redu donete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vrdjen uslov o punovažnosti odlučivanja i rada Skupšt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abran je Predsednik Skupštine akcionara Samo Florjan iz Velenja. Imenovan je zapisničar, 2 overača zapisnika i komisija za glasanje od 3 čla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ojen zapisnik sa redovne sednice Skupštine akcionara od 30.06.2009.god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eta odluka o usvajanju finansijskog izveštaja za poslovnu 2009.godin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ojen izveštaj o poslovanju Društva za 2009.godin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ojen izveštaj ovlašćenog revizora o reviziji finansijskog izveštaja za 2009.godin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ojen izveštaj Upravnog odbo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eta odluka o razrešenju starog i izbor novih članova Upravnog odbo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amo  Flor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3:00Z</dcterms:created>
  <dc:creator>Novi Elind</dc:creator>
  <dc:description/>
  <cp:keywords/>
  <dc:language>en-US</dc:language>
  <cp:lastModifiedBy>Novi Elind</cp:lastModifiedBy>
  <dcterms:modified xsi:type="dcterms:W3CDTF">2010-07-14T06:05:00Z</dcterms:modified>
  <cp:revision>1</cp:revision>
  <dc:subject/>
  <dc:title>Na osnovu čl</dc:title>
</cp:coreProperties>
</file>