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osnovu člana 4 Pravilnika o sadržini i načinu izveštavanja javnih društava i obaveštavanju o posedovnaju akcija sa pravom glasa (Sl. glasnik RS br. 100/2006) Akcionarsko društvo Goša Fabrika opreme i mašina iz Smederevske Palanke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GODIŠNJI IZVEŠTAJ O POSLOVANJU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Opšti podac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Naziv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kcionarsko društvo Goša Fabrika opreme i maši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edišt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420 Smederevska Palanka, Industrijska br. 7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726434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IB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40123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 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gosafom.info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>; gfom.ofc@eunet.y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 Broj i datum rešenja o u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D.106682/200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d  04.01.2006. g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 Delatnost  (šifra i opi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210 Proizvodnja industrijskih peći i gorionik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 Broj zaposlenih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5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 Broj akcionara na dan 31.12.200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115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>7. Deset najvećih akciona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roj akcija na d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1.12.200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češće u osnov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kapitalu - % na dan 31.12.2009.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nzorcij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1.9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,509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ivatizacioni regis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7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,256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Galeb Group d.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,228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iffeisen bank a.d. Beograd – kas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4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793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Societe Generaley bank  – kas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4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543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Wiener Stadtische osig. a.d.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168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tus Capital a.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152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lgrade Idependent Broker a.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135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 monet a.d.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12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GP Investments d.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9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1174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606"/>
      </w:tblGrid>
      <w:tr>
        <w:trPr>
          <w:cantSplit w:val="true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 Vrednost osnovnog kapitala u hilj. RS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na dan 31.12.2009. go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26.81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 Podaci o akcija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na dan 31.12.2009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Broj izdatih akcija (običn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85.1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70.68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ISIN bro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SGFOME762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SGFOME762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CIF k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SVUF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SVUF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 Podaci o zavisnim društv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66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1. Naziv sedište i poslovna adresa revizorske kuće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koja je revidirala poslednji finansijski 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duzeće za reviziju ''DIJ - AUDIT'' d.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u 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, Novi Beogr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mladinskih brigada br.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odaci o upravi društ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. Članovi uprav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Broj i % akcija koji poseduju u AD na dan 31.12.2009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jubivoje Cvet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Maš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6 – 0,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leksandar Živ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SS, Rud.geol.fakulte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menik gen.dir.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7 – 0,002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jubisav Pavlo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Ekonomski fakult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zvršni direktor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55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ećko Krstić, Velika Pla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Mašinski fakultet, direktor sektora pripreme proizvodnje u Goša Fom a.d.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58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nad Nikol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Gradj. fakultet, Direktor Sektora kontrole kvaliteta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7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doslav Baj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Mašinski fakultet, direktor Gošinog pred.u Mosk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5 – 0,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ilan Simović, 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Maš.fakultet, direktor sektora projekt. i razvoj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iljana Jovanović, Smed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Ekonomski fakultet, direktor banke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3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omir Pavlićev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Gradjev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1 – 0,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udarev Boris Georgiev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lajevski Boris Haimov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2. Podaci o predsedniku i članovima Nadzornog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Broj i % akcija koji poseduju u AD na dan 31.12.2009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an Simi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SS, Mašinski fakultet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lanački kiseljak,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odrag Tirnanić, Vrš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SS, Ekonomski fakultet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anka, Vrša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vomir Radomir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SS, Gradj. fakultet, Galeb Group, Beogra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066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3. Kodeks ponašanja u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pisanoj form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/>
      </w:pPr>
      <w:r>
        <w:rPr/>
        <w:t>III Podaci o poslovanju društv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 Izveštaj uprave o realizaciji usvojene poslov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olitik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je konstantovala da se poslovanje obavlja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Analiza poslovanja                                                                                                                          u 000 din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877.82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837.14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.67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latno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vareni prihod                                          1.877.82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alurška  i koksn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6.98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gram dizal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30.03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dar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49.79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elična konstrukci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nerget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duktor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3.74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ksterne usluge i osta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7.26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kazatelji poslov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redno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duktivnost rada 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vareni prihod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01,4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oduktivnost rada II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varena dobit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,6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konomičnost poslovan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vni prihod/poslovni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,0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ntabilnost poslovan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kazana dobit/ukupni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0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ikvidnost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tna imovina/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,2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nos na ukup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0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dobit/akcijski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0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neto dobi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dobitak/neto prihod od proda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0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epen zaduže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e obaveze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7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Stepen likvid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brt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,4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 Stepen likvid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ikvid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2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obrt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rtna imovina – 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35.96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jviša cena akcija (19.10.2009.)  - u apsolutnom 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10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jniža cena akcija (07.04.2009.) – u apsolutnom 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0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žišna kapitalizacija na dan  31.12.200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laćena dividenda u 2009. god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osnovu Odluke Skupštine akcionara od 15.05.2009. izvršena je isplata dividende u visini  46.551.297,02 din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Promena – povećanja bilansnih vrednost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movin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manjenje u odnosu na 2008. godin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manjenje u odnosu na 2008. godin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dobitak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manjenje u odnosu na 2008. godinu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pstvene akcij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okom 2009. godine preduzeć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eduje 7.395 sopstvenih akcij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zvršena ulaganja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portalnu dizalicu 50/15 t.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Rezerve društava čini nerasporedjena dobit čija će se raspodela vršiti u 2009. g. 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U Smed. Palanci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19.07.2010. go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 xml:space="preserve"> </w:t>
        <w:tab/>
        <w:tab/>
        <w:tab/>
        <w:tab/>
        <w:tab/>
        <w:t xml:space="preserve">         Akcionarsko društvo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Goša Fabrika opreme i mašin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 Srdan Dimitrijević, dipl.maš.inž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f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6:00Z</dcterms:created>
  <dc:creator>User</dc:creator>
  <dc:description/>
  <cp:keywords/>
  <dc:language>en-US</dc:language>
  <cp:lastModifiedBy>Pravna sluzba</cp:lastModifiedBy>
  <cp:lastPrinted>2001-09-28T21:08:00Z</cp:lastPrinted>
  <dcterms:modified xsi:type="dcterms:W3CDTF">2010-07-14T09:01:00Z</dcterms:modified>
  <cp:revision>3</cp:revision>
  <dc:subject/>
  <dc:title>Na osnovu člana 4 Pravilnika o sadržini i načinu izveštavanja javnih društava i obaveštavanju o posledovnaju akcija sa pravom </dc:title>
</cp:coreProperties>
</file>