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snovu čl. 64 Zakona o tržištu hartija od vrednosti i drugih finansijskih instrumenata(Sl.Glasnik RS 47/2006) i člana 6,7,8, Pravilnika o sadržini i načinu izveštavanja javnih društava(Sl.Glasnik RS 116/2006) AD“AGH“Gadžin Han objavljuje: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ZVEŠTAJ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GODIŠNJOJ SEDNICI SKUPŠTINE AKCIONARA</w:t>
      </w:r>
    </w:p>
    <w:p>
      <w:pPr>
        <w:pStyle w:val="Heading1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Godišnja sednica Skupštine akcionara AD“AGH“Gadžin Han održana je dana 30.06.2009.god. u prostoriji komercijale privrednog društva sa pošetkom u 1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  zapisnika sa redovne sednice Skupštine akcionara održane 29.06.2009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  finansijskog izveštaja  za 2009.god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izveštaja o radu Upravnog odb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razrešenju dosadašnjih i izbor novih članova Uprav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 da se ovlašćuje direktor da nakon prikupljanja ponuda izvrši izbor revizo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</w:t>
        <w:tab/>
        <w:t xml:space="preserve">             Predsednik Skupštine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           AD „AGH</w:t>
      </w:r>
      <w:r>
        <w:rPr>
          <w:lang w:val="sr-Latn-CS"/>
        </w:rPr>
        <w:t>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Milisav Din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      _________________________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Administrator</dc:creator>
  <dc:description/>
  <cp:keywords/>
  <dc:language>en-US</dc:language>
  <cp:lastModifiedBy>user</cp:lastModifiedBy>
  <cp:lastPrinted>2010-07-14T12:58:00Z</cp:lastPrinted>
  <dcterms:modified xsi:type="dcterms:W3CDTF">2010-07-14T10:59:00Z</dcterms:modified>
  <cp:revision>3</cp:revision>
  <dc:subject/>
  <dc:title>AD «AGH»</dc:title>
</cp:coreProperties>
</file>