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  <w:lang w:val="pt-PT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>
          <w:rStyle w:val="MessageHeaderLabel"/>
          <w:sz w:val="20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PIB: 100897672; Matični broj: 07182180; Šifra delatnosti: 52270; Registarski broj: 03407182180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>
          <w:rStyle w:val="MessageHeaderLabel"/>
          <w:rFonts w:eastAsia="Arial"/>
        </w:rPr>
        <w:t xml:space="preserve"> 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VEŠTAJ O BITNOM DOGAĐAJU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 održane godišnje Skupštine akcionara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64. Zakona o tržištu hartija od vrednosti i drugih finansijskih instrumenata ("Službeni glasnik RS" br.47/2006) i člana 7. Pravilnika o sadržini i načinu izveštavanja javnih društava  ("Službeni glasnik RS" br. 100/2006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.P.P."DUVAN" A.D. ČAČAK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ulevar oslobođenja br. 92,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ifra delatnosti: 52270, Matični broj: 07182180,  PIB: 100897672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ZVEŠTAV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je dana 29.06.2010.godine u Čačku, u ulici Bulevar oslobođenja 92,  u prostorijama Društva održana godišnja sednica Skupštine akcionara .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Na Skupštini su  donete sledeće odluke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izboru predsedavajućeg Skupštine akcionar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izboru zapisničara, dva overivača zapisnika iz reda akcionara i komisije za broj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glasova radi verifikacije ukupnog broja prisutnih akcionara i ukupnog broja glasov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usvajanju finansijskog izveštaja za 2009.godinu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usvajanju izveštaja revizora za 2009. godin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razrešenju dužnosti  i odluku o izboru  Upravnog odbora u sastavu: Milan Gojković, Dragan Topalović i Predrag Tanasijević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naknadama za rad članovima Upravnog i Nadzornog odbor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izveštaj će biti dostavljen Komisiji za HoV i Beogradskoj berzi i objavljen u dnevnom lis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                               PREDSEDNIK SKUPŠT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Milan Gojkovi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99" w:right="284" w:gutter="0" w:header="0" w:top="10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4:00Z</dcterms:created>
  <dc:creator>Pavle Milosevic</dc:creator>
  <dc:description/>
  <cp:keywords/>
  <dc:language>en-US</dc:language>
  <cp:lastModifiedBy>user</cp:lastModifiedBy>
  <cp:lastPrinted>2010-07-13T14:58:00Z</cp:lastPrinted>
  <dcterms:modified xsi:type="dcterms:W3CDTF">2010-07-19T11:04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