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 "SWISSLION MILODUH"</w:t>
      </w:r>
    </w:p>
    <w:p>
      <w:pPr>
        <w:pStyle w:val="Normal"/>
        <w:rPr>
          <w:b/>
          <w:b/>
        </w:rPr>
      </w:pPr>
      <w:r>
        <w:rPr>
          <w:b/>
        </w:rPr>
        <w:t>KRAGUJEVAC</w:t>
      </w:r>
    </w:p>
    <w:p>
      <w:pPr>
        <w:pStyle w:val="Normal"/>
        <w:rPr>
          <w:b/>
          <w:b/>
        </w:rPr>
      </w:pPr>
      <w:r>
        <w:rPr>
          <w:b/>
        </w:rPr>
        <w:t>Dana 29.06.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u člana 64. Zakona o tržištu hartija od vrednosti i drugih finansijskih instrumenata ("Sl. glasnik RS" br.47/2006) i članova 6. i 7. Pravilnika o sadržini i načinu izveštavanja javnih društava i obaveštavanju o posedovanju akcija sa pravom glasa ("Sl.glasnik RS" br.100/06 i 116/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"SWISSLION MILODUH"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agujevac, Dušana Uroševića br.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držana godišnja Skupština akciona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dišnja Skupština akcionara AD"Swisslion Miloduh" Kragujevac, održana je dana 29.06.2010.godine sa početkom u 12 časova u prostorijama Društva. Na Skupštini su izabrani predsednik Skupštine, zapisničar, dva brojača glasova i donete su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Odluka o usvajanju Zapisnika sa prethodne sednice Skupštine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Odluka o razrešenju i izboru članova Upravnog odbora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Odluka o razrešenju i izboru predsednika, potpredsednika i člana Nadzornog odbora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Odluka o usvajanju Finansijskog izveštaja AD"Swisslion Miloduh" Kragujevac na dan 31.12.2009.godine i Izveštaja o poslovanju za 2009.godinu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Odluka o usvajanju Izveštaja i mišljenja revizora "LB-REV" d.o.o. Beograd za izveštajnu 2009.godinu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Odluka o izboru "LB-REV" d.o.o.Beograd, kao revizora, za izveštajnu 2010.godinu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Odluka o stavljanju van snage Odluke o smanjenju osnovnog kapitala Društva, smanjenjem nominalne vrednosti akcija, u pojednostavljenom postupku, radi pokrivanja gubtaka i Odluke o izdavanju akcija treće emisije radi zamene postojećih akcija u cilju smanjenja njihove nominalne vrednosti i Ugovora o izmenama i dopunama Ugovora o organizovanju AD"Swisslion Miloduh" Kragujevac, koji predstavlja osnivački akt Društva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Odluka o smanjenju osnovnog kapitala Društva, smanjenjem nominalne vrednosti akcija, u pojednostavljenom postupku, radi pokrivanja gubitaka i Odluka o izdavanju akcija treće emisije radi zamene postojećih akcija u cilju smanjenja njihove nominalne vrednosti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Odluka donošenju Ugovora o izmenama i dopunama Ugovora o organizovanju AD"Swisslion Miloduh" Kragujevac, koji predstavlja osnivački akt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redsednik Skupšti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Milka Ponja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10:00Z</dcterms:created>
  <dc:creator>Jorgic Broker</dc:creator>
  <dc:description/>
  <cp:keywords/>
  <dc:language>en-US</dc:language>
  <cp:lastModifiedBy>Jorgic Broker</cp:lastModifiedBy>
  <cp:lastPrinted>2010-07-16T15:28:00Z</cp:lastPrinted>
  <dcterms:modified xsi:type="dcterms:W3CDTF">2010-07-16T13:32:00Z</dcterms:modified>
  <cp:revision>1</cp:revision>
  <dc:subject/>
  <dc:title>AD "SWISSLION MILODUH"</dc:title>
</cp:coreProperties>
</file>