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  <w:lang w:val="en-US"/>
        </w:rPr>
      </w:pPr>
      <w:r>
        <w:rPr>
          <w:rFonts w:cs="Tahoma" w:ascii="Tahoma" w:hAnsi="Tahoma"/>
          <w:color w:val="333333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У Складу са чланом 63. и 67. Закона о тржишту хартија од вредности и других финансијских инструмената („Службени гласник РС“ број 47/2006) издавалац</w:t>
      </w:r>
      <w:r>
        <w:rPr>
          <w:rFonts w:cs="Tahoma" w:ascii="Tahoma" w:hAnsi="Tahoma"/>
          <w:color w:val="333333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AД МОТИНС Нови Сад из </w:t>
      </w:r>
      <w:r>
        <w:rPr>
          <w:rFonts w:cs="Tahoma" w:ascii="Tahoma" w:hAnsi="Tahoma"/>
          <w:color w:val="333333"/>
          <w:sz w:val="16"/>
          <w:szCs w:val="16"/>
          <w:lang w:val="sr-CS"/>
        </w:rPr>
        <w:t>Новог Сада</w:t>
      </w:r>
      <w:r>
        <w:rPr>
          <w:rFonts w:cs="Tahoma" w:ascii="Tahoma" w:hAnsi="Tahoma"/>
          <w:color w:val="333333"/>
          <w:sz w:val="16"/>
          <w:szCs w:val="16"/>
        </w:rPr>
        <w:t xml:space="preserve"> објављује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ГОДИШЊИ ИЗВЕШТАЈ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О ПОСЛОВАЊУ </w:t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>АД МОТИНС НОВИ САД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ЗА 200</w:t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>9</w:t>
      </w:r>
      <w:r>
        <w:rPr>
          <w:rFonts w:cs="Tahoma" w:ascii="Tahoma" w:hAnsi="Tahoma"/>
          <w:b/>
          <w:color w:val="333333"/>
          <w:sz w:val="16"/>
          <w:szCs w:val="16"/>
        </w:rPr>
        <w:t>. ГОДИНУ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0"/>
      </w:tblGrid>
      <w:tr>
        <w:trPr>
          <w:trHeight w:val="28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Општи подац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пословно име, седиште и адреса, матични број и П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Б акционарског друштв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 Пут Новосадског партизанског одреда број 6</w:t>
            </w:r>
            <w:r>
              <w:rPr>
                <w:rFonts w:cs="Tahoma" w:ascii="Tahoma" w:hAnsi="Tahoma"/>
                <w:sz w:val="16"/>
                <w:szCs w:val="16"/>
              </w:rPr>
              <w:t xml:space="preserve">, МБ: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8122857</w:t>
            </w:r>
            <w:r>
              <w:rPr>
                <w:rFonts w:cs="Tahoma" w:ascii="Tahoma" w:hAnsi="Tahoma"/>
                <w:sz w:val="16"/>
                <w:szCs w:val="16"/>
              </w:rPr>
              <w:t>, П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</w:rPr>
              <w:t>Б:1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237513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еб сите и е-маил адрес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</w:t>
              </w:r>
            </w:hyperlink>
            <w:r>
              <w:rPr>
                <w:rFonts w:cs="Verdana" w:ascii="Verdana" w:hAnsi="Verdana"/>
                <w:color w:val="0000FF"/>
                <w:sz w:val="16"/>
                <w:lang w:val="sr-CS"/>
              </w:rPr>
              <w:t>motins.co.rs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број и датум решења о упису у регистар привредних субјекат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БД 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 xml:space="preserve">8274/05 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од 25.0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>3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.2005.</w:t>
            </w:r>
            <w:r>
              <w:rPr>
                <w:rFonts w:cs="Verdana" w:ascii="Verdana" w:hAnsi="Verdana"/>
                <w:sz w:val="16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en-US"/>
              </w:rPr>
              <w:t>године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делатност (шифра и опис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4300 –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оизводња делова и прибора за моторе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број запослених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7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број акционар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9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највећих акционара (име и презиме, пословно име правног лица са бројем акција и учешћем у основном капиталу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26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НС ДОН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6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ОО Нови Сад,                  </w:t>
            </w:r>
            <w:r>
              <w:rPr>
                <w:rFonts w:cs="Tahoma" w:ascii="Tahoma" w:hAnsi="Tahoma"/>
                <w:sz w:val="16"/>
                <w:szCs w:val="16"/>
              </w:rPr>
              <w:t>763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128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77</w:t>
            </w:r>
            <w:r>
              <w:rPr>
                <w:rFonts w:cs="Tahoma" w:ascii="Tahoma" w:hAnsi="Tahoma"/>
                <w:sz w:val="16"/>
                <w:szCs w:val="16"/>
              </w:rPr>
              <w:t>,900001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.О.О. ЛИДЕРМГ                                        36.831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759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јелица Слободан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3.250 </w:t>
            </w:r>
            <w:r>
              <w:rPr>
                <w:rFonts w:cs="Tahoma" w:ascii="Tahoma" w:hAnsi="Tahoma"/>
                <w:sz w:val="16"/>
                <w:szCs w:val="16"/>
              </w:rPr>
              <w:t>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3317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ЕО МОНЕТ А.Д. Београд,                             2.85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,29113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етерлин Ерлика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2.30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,23499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Тешановић Мила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2.0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20416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РАППОЛО ИНТЕРНАЦИОНАЛ,                      1.5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5312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Лукић Радисав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     1.396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4250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ЛУКА НИРВАНА ДОО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1.2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акција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168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tabs>
                <w:tab w:val="clear" w:pos="708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. Радоњић Предраг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.29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ц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13168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вредност основног капитала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882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18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хиљад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СД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број издатих акција (обичних и приоритетних, са ISIN бројем и CFI кодом)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79.6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бичних акција, ISIN: RS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МTNSЕ52093</w:t>
            </w:r>
            <w:r>
              <w:rPr>
                <w:rFonts w:cs="Tahoma" w:ascii="Tahoma" w:hAnsi="Tahoma"/>
                <w:sz w:val="16"/>
                <w:szCs w:val="16"/>
              </w:rPr>
              <w:t>,  CFI код: ESVUFR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</w:rPr>
              <w:t xml:space="preserve">CONFIDA FINODIT д.о.о., Београд, </w:t>
            </w:r>
            <w:r>
              <w:rPr>
                <w:rFonts w:cs="Tahoma" w:ascii="Tahoma" w:hAnsi="Tahoma"/>
                <w:sz w:val="16"/>
                <w:lang w:val="sr-CS"/>
              </w:rPr>
              <w:t>Имотска бр. 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пословно име организованог тржишта на које су укључене акције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Београдска берза" а.д., Београд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4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70"/>
        <w:gridCol w:w="1980"/>
        <w:gridCol w:w="1980"/>
        <w:gridCol w:w="2014"/>
      </w:tblGrid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Подаци о управи друштва – на дан 31.12.200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 годин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Чланови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раве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енерални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едседник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Управн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име, презиме и  пребивалишт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Жарко Бајић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лександар Павићевић, Нови Са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нка Лончар, Нови Са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илан Тепић, Нови Сад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нжењер металургиј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машински инжењ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Економис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Нови Сад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енералн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директор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тамбена задруга ПОБЕДА ИМО, Нови Сад, Дире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О ПРОДУКТИВА Нови Сад, Дир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С ДОН 2006, Нови Сад, Директор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Чланови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праве</w:t>
              <w:b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лан Управног одбора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име, презиме и  пребивалишт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Јован Лазаревић,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ушан Мартиновић, Нови Са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бразовањ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ипломирани правни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адашње запослење (пословно име фирме и радно место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 МОТИНС Нови Сад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меник генералног директора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МЕТАЛСКОМЕРЦ, Нови Сад</w:t>
            </w:r>
          </w:p>
        </w:tc>
        <w:tc>
          <w:tcPr>
            <w:tcW w:w="3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 навести да ли управа друштва има усвојен писани кодекс понашања и web-site на коме је објављен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Подаци о пословању друш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извештај управе о реализацији усвојене пословне политике, са навођењем случајева и разлога за одступање, и другим начелним питањима која се односе на вођење послова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) анализа остварених прихода, расхода и резултата пословања, прихода по делатностима, опис основних производа и услуга, са посебним освртом на солвентност, ликвидност, економичност, рентабилност друштва и његову тржишну вредност, као и ефектима промена у правном положају друштва (статусне промене)</w:t>
            </w:r>
            <w:r>
              <mc:AlternateContent>
                <mc:Choice Requires="wps">
                  <w:drawing>
                    <wp:inline distT="0" distB="0" distL="0" distR="0">
                      <wp:extent cx="502920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штво је пословање обављало у складу са усвојеном пословном политико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6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8"/>
                            </w:tblGrid>
                            <w:tr>
                              <w:trPr/>
                              <w:tc>
                                <w:tcPr>
                                  <w:tcW w:w="7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штво је пословање обављало у складу са усвојеном пословном политико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09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9"/>
                                    <w:gridCol w:w="5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принос nа укуп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нето принос на сопстве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пословни нето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убит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119.87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хиљада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степен задуже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,6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и  II степен ликви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степен  0,000908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степен  0,1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нето обртни капи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хиљада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цена акција - највиша и најнижа у извештајном периоду, ако се трговало (посебно за редовне и приоритетн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ајвиша 400,00 РСД     најнижа    320,00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тржишна капитализ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391.850.000 хиљаде РС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добитак по акциј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исплаћена дивиденда по редовној и приоритетној акцији, за последње 3 године, појединачно по годин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Није било испла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принос nа укуп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нето принос на сопстве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пословни нето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>губитак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119.876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хиљада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степен задуже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0,6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и  II степен ликвидност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тепен  0,000908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тепен  0,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нето обртни капитал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07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хиљада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цена акција - највиша и најнижа у извештајном периоду, ако се трговало (посебно за редовне и приоритетне)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највиша 400,00 РСД     најнижа    320,00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тржишна капитализациј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391.850.000 хиљаде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добитак по акцији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исплаћена дивиденда по редовној и приоритетној акцији, за последње 3 године, појединачно по годинам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ије било испла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Навести и објаснити сваку промену већу од 10% у односу на претходну годину у: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179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имовини и обавезама (приказаној по позицијама датим у изводу из финансијских извештаја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lang w:val="sr-CS"/>
                    </w:rPr>
                    <w:t>Није било промена већих од 10% на имовини, а на обавезама је било промене веће од 10% због повећања задужености по основу краткорочних кредита(АОП 117).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нето добитку, односно губитку тог друштва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 xml:space="preserve">Повећање губитка је одраз укупне пословне активности Друштва,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5) 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руштво је у складу са Међународним рачуноводственим стандардима и извршило процењивање билансних позиција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,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тако да не очекује трошкове који могу значајно утицати на финансијску позицију Друштва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нформације о стању (број и %), стицању, продаји и поништењу сопствених акција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Друштво током 2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. године није стицало сопствене акције ни по ком основ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Друштво током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 године није стицало сопствене акције ни по ком основ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Улагања у истраживање и развој основне делатности, информационе технологије и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CS"/>
              </w:rPr>
              <w:t>љ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удске ресурсе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Током 2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. године Друштво је улагало у опрему, информациони систем и људске ресурс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Током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 године Друштво је улагало у опрему, информациони систем и људске ресурс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Навести износ, начин формирања и употребу  резерви у последње две године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6037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руштво нема резерви због оствареног губитк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Друштво нема резерви због оствареног губитк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3177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Није било битних пословних догађај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Није било битних пословних догађај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Друштво одговара за тачност и истинитост података наведених у </w:t>
      </w:r>
      <w:r>
        <w:rPr>
          <w:rFonts w:cs="Tahoma" w:ascii="Tahoma" w:hAnsi="Tahoma"/>
          <w:color w:val="333333"/>
          <w:sz w:val="16"/>
          <w:szCs w:val="16"/>
          <w:lang w:val="sr-CS"/>
        </w:rPr>
        <w:t>И</w:t>
      </w:r>
      <w:r>
        <w:rPr>
          <w:rFonts w:cs="Tahoma" w:ascii="Tahoma" w:hAnsi="Tahoma"/>
          <w:color w:val="333333"/>
          <w:sz w:val="16"/>
          <w:szCs w:val="16"/>
        </w:rPr>
        <w:t>звештају на исти начин као за истинитост и тачност података наведених у проспекту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ind w:left="4956" w:hanging="4911"/>
        <w:rPr/>
      </w:pPr>
      <w:r>
        <w:rPr>
          <w:rFonts w:cs="Tahoma" w:ascii="Tahoma" w:hAnsi="Tahoma"/>
          <w:color w:val="333333"/>
          <w:sz w:val="16"/>
          <w:szCs w:val="16"/>
          <w:lang w:val="sr-CS"/>
        </w:rPr>
        <w:t>Нови Сад, 01.07.2010. године</w:t>
      </w:r>
    </w:p>
    <w:p>
      <w:pPr>
        <w:pStyle w:val="NormalWeb"/>
        <w:spacing w:before="0" w:after="0"/>
        <w:ind w:left="4956" w:hanging="4911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  <w:r>
        <w:rPr>
          <w:rFonts w:cs="Tahoma" w:ascii="Tahoma" w:hAnsi="Tahoma"/>
          <w:b/>
          <w:color w:val="333333"/>
          <w:sz w:val="16"/>
          <w:szCs w:val="16"/>
        </w:rPr>
        <w:t>Генерални директор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r-CS"/>
        </w:rPr>
      </w:pPr>
      <w:r>
        <w:rPr>
          <w:rFonts w:cs="Tahoma" w:ascii="Tahoma" w:hAnsi="Tahoma"/>
          <w:b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333333"/>
          <w:sz w:val="16"/>
          <w:szCs w:val="16"/>
          <w:lang w:val="sr-CS"/>
        </w:rPr>
        <w:t xml:space="preserve">      Жарко Бајић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7:00Z</dcterms:created>
  <dc:creator>brankica</dc:creator>
  <dc:description/>
  <cp:keywords/>
  <dc:language>en-US</dc:language>
  <cp:lastModifiedBy>WinXP</cp:lastModifiedBy>
  <cp:lastPrinted>2009-07-03T12:30:00Z</cp:lastPrinted>
  <dcterms:modified xsi:type="dcterms:W3CDTF">2010-06-25T12:57:00Z</dcterms:modified>
  <cp:revision>7</cp:revision>
  <dc:subject/>
  <dc:title>U Skladu sa članom 63</dc:title>
</cp:coreProperties>
</file>