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937"/>
        <w:gridCol w:w="981"/>
        <w:gridCol w:w="917"/>
        <w:gridCol w:w="908"/>
        <w:gridCol w:w="927"/>
        <w:gridCol w:w="899"/>
        <w:gridCol w:w="934"/>
        <w:gridCol w:w="899"/>
        <w:gridCol w:w="873"/>
      </w:tblGrid>
      <w:tr>
        <w:trPr>
          <w:trHeight w:val="825" w:hRule="atLeast"/>
        </w:trPr>
        <w:tc>
          <w:tcPr>
            <w:tcW w:w="94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 и 116/2006), објављује се</w:t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 ГОДИНУ</w:t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Д МОТИНС Нови Сад, Нови Сад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D''MOTINS'' NOVI  SAD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122857</w:t>
            </w:r>
          </w:p>
        </w:tc>
      </w:tr>
      <w:tr>
        <w:trPr>
          <w:trHeight w:val="2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ut novosadskog partizanskog odreda  br.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00237513</w:t>
            </w:r>
          </w:p>
        </w:tc>
      </w:tr>
      <w:tr>
        <w:trPr>
          <w:trHeight w:val="15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623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430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616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03661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821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82181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94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964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8606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707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3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94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05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78520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077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9449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318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4830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97553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95575</w:t>
            </w:r>
          </w:p>
        </w:tc>
      </w:tr>
      <w:tr>
        <w:trPr>
          <w:trHeight w:val="93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59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966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70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0880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975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95575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09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571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70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08807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7018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08807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3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90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у 000 дин)</w:t>
            </w:r>
          </w:p>
        </w:tc>
        <w:tc>
          <w:tcPr>
            <w:tcW w:w="453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90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5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8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9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99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68534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55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704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107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88410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104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6253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116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19876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49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548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31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742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37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9180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11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1314</w:t>
            </w:r>
          </w:p>
        </w:tc>
      </w:tr>
      <w:tr>
        <w:trPr>
          <w:trHeight w:val="51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9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921</w:t>
            </w:r>
          </w:p>
        </w:tc>
      </w:tr>
      <w:tr>
        <w:trPr>
          <w:trHeight w:val="49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37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04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r-Latn-CS"/>
              </w:rPr>
              <w:t>1270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r-Latn-CS"/>
              </w:rPr>
              <w:t>158921</w:t>
            </w:r>
          </w:p>
        </w:tc>
      </w:tr>
      <w:tr>
        <w:trPr>
          <w:trHeight w:val="52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37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04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r-Latn-CS"/>
              </w:rPr>
              <w:t>21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Latn-CS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2482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9395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881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955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52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966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129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988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037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966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995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0324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1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64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375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09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22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092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ПРОМЕНАМА НА КАПИТАЛУ (у 000 дин.)</w:t>
            </w:r>
          </w:p>
        </w:tc>
      </w:tr>
      <w:tr>
        <w:trPr>
          <w:trHeight w:val="15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816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816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816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81663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8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198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007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05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053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79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78520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623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007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616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616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79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03661</w:t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875" w:hRule="atLeas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II ЗАКЉУЧНО МИШЉЕЊЕ РЕВИЗОРА  О ФИНАНСИЈСКИМ ИЗВЕШТАЈИМА: Ревизор је дао позитивно мишљење по свим материјално значајним питањима које приказују финансијски извештаји са стањем на дан 31.12.2009. године, као и резултатима пословања, променама на капиталу и променама на новчаним токовима за годину која се завршава на тај дан, а у складу са Међународним рачуноводственим стандардима финансијског извештавања и Међународним рачуноводственим стандардима. Ревизију је вршило Предузеће за ревизију "CONFIDA FINODIT" из Београда.                      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9" w:hRule="atLeast"/>
        </w:trPr>
        <w:tc>
          <w:tcPr>
            <w:tcW w:w="944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  <w:t xml:space="preserve">Значајниjих промена правног и финансијског положаја АД МОТИНС-а Нови Сад у 2009 години није било. </w:t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</w:tr>
      <w:tr>
        <w:trPr>
          <w:trHeight w:val="720" w:hRule="atLeas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 xml:space="preserve">РЕВИЗОРА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441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  <w:t>Увид се може извршити сваког радног дана од 08 до 14 часова у седишту друштва AД MOTИНС-a Нoви Сaд, Пут новосадског партизанског одреда бр.6, Нови Сад.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енерални директор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ЖАРКО БАЈИЋ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ови Сад 01.07.2010. годин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8:00Z</dcterms:created>
  <dc:creator>Srđan Kiždobranski</dc:creator>
  <dc:description/>
  <cp:keywords/>
  <dc:language>en-US</dc:language>
  <cp:lastModifiedBy>Srđan Kiždobranski</cp:lastModifiedBy>
  <dcterms:modified xsi:type="dcterms:W3CDTF">2010-07-14T12:39:00Z</dcterms:modified>
  <cp:revision>1</cp:revision>
  <dc:subject/>
  <dc:title/>
</cp:coreProperties>
</file>