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TP "JABUKA"AD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Beograd, ul. Čiča Ilijina 6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Broj: 144 / 12.07.2010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4 Zakona o tržištu hartija od vrednosti i drugih finansijskih instrumenata ("Sl.glasnik RS" br.47/2006) i člana 6, 7 i 8 Pravilnika o sadržini i načinu izveštavanja javnih društava i obaveštavanju o posedovanju akcija sa pravom glasa ("Sl.glasnik RS" br.100/06 i 116/06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"JABUKA"a.d. Beograd</w:t>
      </w:r>
    </w:p>
    <w:p>
      <w:pPr>
        <w:pStyle w:val="Normal"/>
        <w:jc w:val="center"/>
        <w:rPr/>
      </w:pPr>
      <w:r>
        <w:rPr/>
        <w:t>iz Beograda, ul.Čiča Ilijina br.6</w:t>
      </w:r>
    </w:p>
    <w:p>
      <w:pPr>
        <w:pStyle w:val="Normal"/>
        <w:jc w:val="center"/>
        <w:rPr/>
      </w:pPr>
      <w:r>
        <w:rPr/>
        <w:t>matični broj 07048980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NOJ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I AKCIONAR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>Skupština akcionara TP "Jabuka"A.D. Beograd, održana je 29.06.2010.god. u 13,00 časova, u zgradi Direkcije u ul.Čiča Ilijina br.6 u Beogradu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a sednici su u skladu sa dnevnim redom, donete sledeće odluke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-Odluka o usvajanju zapisnika sa prethodne–vanredne Skupštine akcionara TP"Jabuka''ad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o usvajanju Izveštaja o poslovanju TP"Jabuka''ad po godišnjem računu za 2009.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odinu </w:t>
      </w:r>
    </w:p>
    <w:p>
      <w:pPr>
        <w:pStyle w:val="Normal"/>
        <w:ind w:right="-720" w:hanging="0"/>
        <w:rPr/>
      </w:pPr>
      <w:r>
        <w:rPr>
          <w:b/>
        </w:rPr>
        <w:t>- Odluka o usvajanju Izveštaja Revizora za 2009. godinu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u o raskidu Ugovora o poslovno-tehničkoj saradnji br. 1104 od 29.09.2009.god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usvajanju Odluke Upravnog odbora br. 36/1 od 08.02.2010.godin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prenosu prava korišćenja prodajnih objekata uz naknadu</w:t>
      </w:r>
    </w:p>
    <w:p>
      <w:pPr>
        <w:pStyle w:val="Normal"/>
        <w:ind w:right="-720" w:hanging="0"/>
        <w:rPr/>
      </w:pPr>
      <w:r>
        <w:rPr>
          <w:b/>
        </w:rPr>
        <w:t>- Odluka o ustupanju prava zakupa poslovnog prost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o zaključenju Aneksa II Ugovora o poslovno-tehničkoj saradnji TP"Jabuka''ad sa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irmom ''SOS Marketi''doo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o ne usvajanju predloga i ne odobravanju avansne naplate zakupnine na ime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ugoročnog zakupa prodajnih objekata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 razrešenju Uprav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razrešenju predsednika i članova Nadzor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izboru članova Upravnog odbor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izboru predsednika i članova Nadzornog odbora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Nicović Đorđije,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4:00Z</dcterms:created>
  <dc:creator>User</dc:creator>
  <dc:description/>
  <cp:keywords/>
  <dc:language>en-US</dc:language>
  <cp:lastModifiedBy>User</cp:lastModifiedBy>
  <dcterms:modified xsi:type="dcterms:W3CDTF">2010-07-12T10:43:00Z</dcterms:modified>
  <cp:revision>6</cp:revision>
  <dc:subject/>
  <dc:title>U skladu sa članom 64 Zakona o tržištu hartija od vrednosti i drugih finansijskih instrumenata (''Sl</dc:title>
</cp:coreProperties>
</file>