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osnovu člana 6,7 i 8 Pravilnika o sadržini i načinu izveštavanja javnih društava i obaveštavanja o posedovanju akcija sa pravom glasa ( Glasnik RS br. 100/2006 i 116/200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“HIDROZAVOD DTD” AD NOVI S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.br. 08041296   PIB: 1002358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ržana 7. redovna sednica Skupštine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na 13. 07. 2010. godine u prostorijama Društva sa početkom u 13,oo čas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kupštini Društva usvojene su sledeće bitne Odlu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ifikovani mandati pristunih akcionara i utvrđivanje kvor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luka o imenovanju zapisničara, overača zapisnika i Komisije za glas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dluka o usvajanju zapisnika sa prethodne sed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dluka o usvajanju izveštaja o finansijskom poslovanju u 2009. godi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Odluka o usvajanju Izveštaja revizora o izvršenoj reviziji finansijskih izveštaja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009.   godinu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Odluka o imenovanju revizorske kuće za reviziju finansijskih izveštaja za 2010.godinu </w:t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Odluka o neraspoređenoj dobiti iz prethodnog perioda </w:t>
      </w:r>
    </w:p>
    <w:p>
      <w:pPr>
        <w:pStyle w:val="Normal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ija o sprovođenju Odluke Skupštine o sticanju sopstvenih akcija u toku 2009.</w:t>
      </w:r>
    </w:p>
    <w:p>
      <w:pPr>
        <w:pStyle w:val="Normal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2010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ak ovog Izveštaja dostavlja se Komisiji za hartije od vrednosti i organizova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žištu na koje su uključene akcije Druš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ab/>
        <w:tab/>
        <w:tab/>
        <w:tab/>
        <w:t xml:space="preserve">                       Za Akcionarsko društ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ви Сад, 14. 07. 2010.godine</w:t>
        <w:tab/>
        <w:tab/>
        <w:tab/>
        <w:tab/>
        <w:tab/>
        <w:t>Ratko Jablanović,dipl.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SwissR;Times New Roman" w:hAnsi="YUSwissR;Times New Roman" w:eastAsia="Times New Roman" w:cs="YUSwiss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2:00Z</dcterms:created>
  <dc:creator>joca</dc:creator>
  <dc:description/>
  <cp:keywords/>
  <dc:language>en-US</dc:language>
  <cp:lastModifiedBy>Tanja</cp:lastModifiedBy>
  <cp:lastPrinted>2010-07-14T10:08:00Z</cp:lastPrinted>
  <dcterms:modified xsi:type="dcterms:W3CDTF">2010-07-14T08:09:00Z</dcterms:modified>
  <cp:revision>4</cp:revision>
  <dc:subject/>
  <dc:title>"Hidrozavod DTD" AD</dc:title>
</cp:coreProperties>
</file>