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Latn-CS"/>
        </w:rPr>
        <w:t>Na osnovu člana 64. Zakona o tržištu hartija od vrednosti i drugih finansijskih instrumenata („Sl. glasnik RS“ br. 47/06) i članova 6. i 7. Pravilnika o sadržini i načinu izveštavanja javnih društava i obaveštavanju o posedovanju akcija sa pravom glasa („Sl.glasnik RS“ broj 100/2006 i 116/2006 i 37/2009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ni odbor preduzeća „Bora Kečić-ATP“ a.d. Obreno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 j a v lj u 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EŠTAJ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A ODRŽANE GODIŠNJE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Sednica godišnje skupštine akcionara preduzeća „Bora Kečić-ATP“ a.d. Obrenovac, održana je 12.07.2010. godine sa početkom u 10.00 časova u prostorijama Društva u Obrenovcu, ul. Miloša Obrenovića 2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  Otvaranje sednice i izbor radnih tela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zapisničar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verača zapisnika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misije za verifikaciju mandata i glasanje</w:t>
      </w:r>
    </w:p>
    <w:p>
      <w:pPr>
        <w:pStyle w:val="Normal"/>
        <w:jc w:val="both"/>
        <w:rPr/>
      </w:pPr>
      <w:r>
        <w:rPr>
          <w:lang w:val="sr-Latn-CS"/>
        </w:rPr>
        <w:t>II  Izbor predsednika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II  Usvajanje zapisnika sa sednice od 28.12.2009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V  Razmatranje i usvajanje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veštaj UO o poslovanju u 2009. godine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Finansijskih izveštaja za 2009. godine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Izveštaja internog revizora Društva o poslovanju u 2009. godini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Izveštaj i mišljenje Revizora za 2009. godin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 Donošenje Odluke o davanju jemstva Koncernu „Srboexport“ d.o.o., Obrenovac-Zabrežje, garancije u korist Privredne Banke Beograd uspostavljanjem vansudske hipoteke na objekt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I Razrešenje i izbor Upravnog odbora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vaj izveštaj će biti dostavljen Komisiji za Hartije od vrednosti, Beogradskoj berzi i objavljen u dnevnom list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Upravni odbor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55:00Z</dcterms:created>
  <dc:creator>system</dc:creator>
  <dc:description/>
  <cp:keywords/>
  <dc:language>en-US</dc:language>
  <cp:lastModifiedBy>system</cp:lastModifiedBy>
  <cp:lastPrinted>2010-07-13T13:36:00Z</cp:lastPrinted>
  <dcterms:modified xsi:type="dcterms:W3CDTF">2010-07-13T11:39:00Z</dcterms:modified>
  <cp:revision>1</cp:revision>
  <dc:subject/>
  <dc:title>Na osnovu člana 64</dc:title>
</cp:coreProperties>
</file>