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ab/>
        <w:t>Na osnovu člana 64. Zakona o tržištu hartija od vrednosti i drugih finansijskih instrumenta („Sl. glasnik RS“br.47/06)  i čl. 6. i 7. Pravilnika o sadržini i načinu izveštavanja javnih društava i obaveštavanju o posedovanju akcija sa pravom glasa („Sl.glasnik RS“ br.100/2006 i 116/2006 i 37/2009) Upravni odbor Preduzeća „Bora Kečić-ATP“AD Obrenovac objavljuj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Izveštaj o bitnom događaju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Sazivanj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 xml:space="preserve">Sednica Godišnje Skupštine akcionara Preduzeća „Bora Kečić ATP“AD Obrenovac, saziva se za 12.07.2010.godine, sa početkom u 10,00 časova u prostorijama Društva u Obrenovcu, ul. Miloša Obrenovića 2a,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I. Otvaranje sednice i izbor radnih tela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* zapisničar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* overača zapisnik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ab/>
        <w:t>* komisije za verifikaciju mandata i glasanje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 xml:space="preserve">II. Izbor pretsednika Skupštine 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III. Usvajanje zapisnika sa sednice od 28.12.2009.godine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IV. Razmatranje i usvajanje: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1.Izveštaja UO o poslovanju u 2009.godini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>2. Finansijskih izveštaja za 2009.godin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ab/>
        <w:t>3. Izveštaja internog revizora Društva o poslovanju u 2009.godin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ab/>
        <w:t>4. Izveštaja i mišljenje Revizora za 2009.godin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. Donošenje Odluke o davanju jemstva Koncernu „ Srboexport „doo, Obrenovac-Zabrežje, garancije u korist KBC BANKE BEOGRAD uspostavljanjem vansudske hipoteke na objekte Društv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Latn-CS"/>
        </w:rPr>
        <w:t>VI. Razrešnje i izbor Upravnog odbora Društv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>Utvrđivanje sastava Skupštine (liste) akcionara je na osnovu Izvoda iz Centralnog registra depoa i kliringa hartija od vrednosti Beograd od 07.juna 2010.godine.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  <w:tab/>
        <w:tab/>
        <w:tab/>
        <w:tab/>
        <w:tab/>
        <w:tab/>
        <w:tab/>
        <w:tab/>
        <w:t>Upravni odbor Društva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3:00Z</dcterms:created>
  <dc:creator>systemxp</dc:creator>
  <dc:description/>
  <cp:keywords/>
  <dc:language>en-US</dc:language>
  <cp:lastModifiedBy>systemxp</cp:lastModifiedBy>
  <cp:lastPrinted>2010-06-09T08:31:00Z</cp:lastPrinted>
  <dcterms:modified xsi:type="dcterms:W3CDTF">2010-06-09T06:38:00Z</dcterms:modified>
  <cp:revision>6</cp:revision>
  <dc:subject/>
  <dc:title/>
</cp:coreProperties>
</file>