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Na osnovu člana 55. i člana 64. Zakona o tržištu hartija od vrednosti i drugih finansijskih instrumenata («Službeni glasnik RS», broj 46/2006) i člana 6. 7. i 8. Pravilnika o sadržini i načinu izveštavanja javnih društava i obaveštavanju o posedovanju akcija sa pravom glasa («Službeni glasnik RS», broj 100/2006) „NOLIT“AD Beograd, Terazije 27/II, MB 07022042, delatnost: Izdavanje knjiga, brošura, muzičkih knjiga i drugih publikaci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sr-Latn-CS" w:eastAsia="sr-Latn-CS"/>
        </w:rPr>
        <w:t xml:space="preserve">       </w:t>
      </w:r>
      <w:r>
        <w:rPr>
          <w:rFonts w:cs="Times New Roman" w:ascii="Times New Roman" w:hAnsi="Times New Roman"/>
          <w:b/>
          <w:lang w:val="sr-Latn-CS" w:eastAsia="sr-Latn-CS"/>
        </w:rPr>
        <w:t xml:space="preserve">IZVEŠTAJ O ODRŽANOJ  GODIŠNJOJ SKUPŠTINI AKCIONARA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„</w:t>
      </w:r>
      <w:r>
        <w:rPr>
          <w:rFonts w:cs="Times New Roman" w:ascii="Times New Roman" w:hAnsi="Times New Roman"/>
          <w:b/>
          <w:lang w:val="sr-Latn-CS" w:eastAsia="sr-Latn-CS"/>
        </w:rPr>
        <w:t>NOLIT“ AD  Beograd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lang w:val="sr-Latn-CS"/>
        </w:rPr>
        <w:t>Godišnja Skupština akcionara je održana 29.06.2010. sa početkom u  12,00 h u  poslovnim prostorijama  Veterinarskog zavoda Zemun, Zemun, Batajnički drum br. 4.</w:t>
      </w:r>
      <w:r>
        <w:rPr>
          <w:b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240"/>
        <w:jc w:val="both"/>
        <w:rPr/>
      </w:pPr>
      <w:r>
        <w:rPr>
          <w:lang w:val="sr-Latn-CS"/>
        </w:rPr>
        <w:t>Na sednici godišnje Skupštine akcionara „NOLIT“ AD Beograd  donete su sledeće odluke: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1. Odluka o izboru  radnih tela Skupšti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 Odluka o usvajanje zapisnika sa prethodne Skupšti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sr-Latn-CS"/>
        </w:rPr>
        <w:t>3. Odluka o usvajanju finansijskog izveštaja i izveštaja o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poslovanju za 2009.godinu, izveštaja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Upravnog odbora,  izveštaja revizora za 2009. godinu i izveštaja Nadzornog odbor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sr-Latn-CS"/>
        </w:rPr>
        <w:t>4. Odluka o raspodeli dobiti za  2009. godin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sr-Latn-CS"/>
        </w:rPr>
        <w:t>5. Odluka o izboru revizora za 2010. godi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6.Odluka o raspolaganju imovinom velike vrednost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sr-Latn-CS"/>
        </w:rPr>
        <w:t xml:space="preserve">7. Odluka o razrešenju i imenovanju članova Upravnog odbora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0" w:leader="none"/>
        </w:tabs>
        <w:outlineLvl w:val="0"/>
        <w:rPr/>
      </w:pPr>
      <w:r>
        <w:rPr>
          <w:b/>
          <w:sz w:val="22"/>
          <w:szCs w:val="22"/>
          <w:lang w:val="sr-Latn-CS"/>
        </w:rPr>
        <w:t>8. Odluka o razrešenju i imenovanju Predsednika i članova Nadzornog odbora</w:t>
      </w:r>
    </w:p>
    <w:p>
      <w:pPr>
        <w:pStyle w:val="Normal"/>
        <w:jc w:val="both"/>
        <w:rPr>
          <w:rFonts w:eastAsia="Times_New_Roman;Times New Roman"/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vid u sve odluke može se izvršiti u sedištu „NOLIT“ AD  Beograd, Tera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z</w:t>
      </w:r>
      <w:r>
        <w:rPr>
          <w:b/>
          <w:sz w:val="22"/>
          <w:szCs w:val="22"/>
          <w:lang w:val="sr-Latn-CS"/>
        </w:rPr>
        <w:t>ije 27/II.</w:t>
      </w:r>
    </w:p>
    <w:p>
      <w:pPr>
        <w:pStyle w:val="Normal"/>
        <w:tabs>
          <w:tab w:val="clear" w:pos="708"/>
          <w:tab w:val="left" w:pos="6200" w:leader="none"/>
        </w:tabs>
        <w:rPr>
          <w:rFonts w:eastAsia="Times_New_Roman;Times New Roman"/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Đokić  Brana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16"/>
      <w:szCs w:val="1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1:00Z</dcterms:created>
  <dc:creator>ratka.vicentijevic</dc:creator>
  <dc:description/>
  <cp:keywords/>
  <dc:language>en-US</dc:language>
  <cp:lastModifiedBy>Sekretarica Biljana</cp:lastModifiedBy>
  <cp:lastPrinted>2008-07-29T15:07:00Z</cp:lastPrinted>
  <dcterms:modified xsi:type="dcterms:W3CDTF">2010-07-15T08:31:00Z</dcterms:modified>
  <cp:revision>2</cp:revision>
  <dc:subject/>
  <dc:title>Sazivanje vanredne Skupštine akcionara – T</dc:title>
</cp:coreProperties>
</file>