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Zvezda-Helios a.d. iz Gornjeg Milano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Zvezda-Helios a.d. Gornji Milanovac, Radovana Grkovića 24 Republika Srb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.07152981    PIB 10115285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zvezda-helios.rs</w:t>
              </w:r>
            </w:hyperlink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1109/2005  24.06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300 proizvodnja boja, lakova i sl. premaz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948"/>
              <w:gridCol w:w="1152"/>
            </w:tblGrid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Helios d.d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47.2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08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77.13231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Proinvestments a.d.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6.850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08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.5878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Akcijski Fond RS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.375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.8153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Kastodi račun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929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86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&amp;V Investments ad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854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4731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Tezoro broker ad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778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075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Dunav Alpe Jadran Inves.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70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9855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Radovanović Velimir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11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6765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DAA Invest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00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6189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Đurić Dragiša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44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346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.750.0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0.920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ZVHEE45840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nst &amp;Young   Beograd, </w:t>
            </w:r>
            <w:r>
              <w:rPr>
                <w:rFonts w:cs="Tahoma" w:ascii="Tahoma" w:hAnsi="Tahoma"/>
                <w:sz w:val="16"/>
                <w:szCs w:val="16"/>
              </w:rPr>
              <w:t>Bul. Mihaila Pupina 115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1665"/>
        <w:gridCol w:w="2700"/>
        <w:gridCol w:w="2160"/>
        <w:gridCol w:w="180"/>
        <w:gridCol w:w="56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Mla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ca Levaj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 Lužove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lios d.d. Domž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Zvezda-Helios a.d. G.Milan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DCB Helios d.o.o. Beograd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ga ad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B Helios d.o.o.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07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.001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novni ciljevi usvojene poslovne politike za 2009. godinu su delimično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269.854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253.8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6.045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oslovni prihodi-prodaja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226.216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inans.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8.27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5.3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681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.98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9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58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11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90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27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5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80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9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268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340.933 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ša cena 6.0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niža cena 6.000,0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4 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86.474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9.742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SA VIŠE OD 10% U UKUPNIM PRIHODIM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STVUJE ’’DCB HELIOS’’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A  VIŠE OD 10% U UKUPNIM OBAVEZAMA UČESTVUJE  „DUGA  AD“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ja i nabavka sa povezanim društvima se obavlja po uobičajenim tržišnim uslovima i cena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>
                <w:trHeight w:val="7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4.07.2010.                                                                                                                         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Stanica Levajac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7:00Z</dcterms:created>
  <dc:creator>brankica</dc:creator>
  <dc:description/>
  <cp:keywords/>
  <dc:language>en-US</dc:language>
  <cp:lastModifiedBy>Smiljana </cp:lastModifiedBy>
  <cp:lastPrinted>2010-07-13T09:19:00Z</cp:lastPrinted>
  <dcterms:modified xsi:type="dcterms:W3CDTF">2010-07-14T10:17:00Z</dcterms:modified>
  <cp:revision>2</cp:revision>
  <dc:subject/>
  <dc:title>U Skladu sa članom 63</dc:title>
</cp:coreProperties>
</file>