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lang w:val="en-US" w:eastAsia="en-US"/>
        </w:rPr>
        <w:drawing>
          <wp:inline distT="0" distB="0" distL="0" distR="0">
            <wp:extent cx="1266825" cy="3702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27355" cy="3810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4" r="-8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ind w:left="720" w:hanging="0"/>
        <w:jc w:val="center"/>
        <w:rPr>
          <w:sz w:val="20"/>
        </w:rPr>
      </w:pPr>
      <w:r>
        <w:rPr>
          <w:rFonts w:cs="Arial"/>
          <w:bCs/>
          <w:sz w:val="20"/>
        </w:rPr>
        <w:t xml:space="preserve">RAPP ZASTAVA; Srbija,  34000  Kragujevac,  Trg  topolivca  4,  </w:t>
      </w:r>
      <w:r>
        <w:rPr>
          <w:rFonts w:cs="Arial"/>
          <w:bCs/>
          <w:sz w:val="20"/>
          <w:szCs w:val="18"/>
        </w:rPr>
        <w:t>e-mail: rappzastava@sbb.r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09855</wp:posOffset>
                </wp:positionV>
                <wp:extent cx="6478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65pt" to="515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18"/>
          <w:szCs w:val="18"/>
        </w:rPr>
        <w:t>PIB 101038959; Tekući račun:160-6672-42 Banca INTESA; Mat. broj: 06979394; Registarski broj:04906976394; Šifra: 029400</w:t>
      </w:r>
      <w:r>
        <w:rPr/>
        <w:t xml:space="preserve"> </w:t>
      </w:r>
      <w:r>
        <w:rPr>
          <w:rFonts w:cs="Arial"/>
          <w:sz w:val="18"/>
          <w:szCs w:val="18"/>
        </w:rPr>
        <w:t>Telefoni: direktor 034/331-986, nabavka tel/fax 034/337-077, proizvodnja 034/304-96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APP ZASTAVA a.d. Kragujevac, Trg Topolivaca 4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6979394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IB: 101038959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ačun kod poslovne banke: 160-6672-4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Pretežna delatnost: 29400 – proizvodnja alatnih ma</w:t>
      </w:r>
      <w:r>
        <w:rPr>
          <w:rFonts w:cs="Times New Roman" w:ascii="Times New Roman" w:hAnsi="Times New Roman"/>
          <w:b/>
          <w:lang w:val="sr-Latn-CS"/>
        </w:rPr>
        <w:t>šina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ODRŽAVANJE REDOVNE GODIŠ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, 116/2006 i 37/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>Redovna skupština Društva održana je dana 28.06.2010. godine u prostorijama društva Rapp Zastava a.d. u ul. Trg Topolivaca br. 4 u Kragujevcu sa početkom u 09:30 časo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lang w:val="pl-PL" w:eastAsia="en-US"/>
        </w:rPr>
      </w:pPr>
      <w:r>
        <w:rPr>
          <w:rFonts w:cs="Times New Roman" w:ascii="Times New Roman" w:hAnsi="Times New Roman"/>
          <w:iCs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nošenje odluke o usvajanju Zapisnika sa prethodne sednice Skupštine akcionara održane dana </w:t>
      </w:r>
      <w:r>
        <w:rPr>
          <w:rFonts w:cs="Times New Roman" w:ascii="Times New Roman" w:hAnsi="Times New Roman"/>
          <w:lang w:val="sr-CS"/>
        </w:rPr>
        <w:t>29</w:t>
      </w:r>
      <w:r>
        <w:rPr>
          <w:rFonts w:cs="Times New Roman" w:ascii="Times New Roman" w:hAnsi="Times New Roman"/>
          <w:lang w:val="sr-Latn-CS"/>
        </w:rPr>
        <w:t>.06.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e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o poslovanju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, finansijskog izveštaja, izveštaja revizora i godišnjeg obračuna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internog revizora za 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tvrdjivanju gubitaka Društv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omeni članova, reizboru i strukturi Upravnog odbor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izboru revizora za 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CS"/>
        </w:rPr>
        <w:t>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/>
      </w:pPr>
      <w:r>
        <w:rPr>
          <w:rFonts w:cs="Times New Roman" w:ascii="Times New Roman" w:hAnsi="Times New Roman"/>
          <w:lang w:val="sr-Latn-CS"/>
        </w:rPr>
        <w:t>Donošenje odluke o sticanju i raspolaganju sopstvenim akcijam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 Predsednika Skupštine izabran je Dejan Vuković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svojen je zapisnik sa prethodne sednice Skupštine akcionara održane dana 29.06.2009. god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br/>
        <w:t>Usvojen je Izveštaj o poslovanju za 2009. godinu, finansijski izveštaj, izveštaj revizora i godišnji obračun za 2009. godinu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svojen je izveštaj internog revizora za 2009. godinu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tvrdjen je gubitak Društva za 2009. godinu u iznosu od </w:t>
      </w:r>
      <w:r>
        <w:rPr>
          <w:rFonts w:cs="Times New Roman" w:ascii="Times New Roman" w:hAnsi="Times New Roman"/>
          <w:lang w:val="sl-SI" w:eastAsia="en-US"/>
        </w:rPr>
        <w:t>3.515.218,67 RSD</w:t>
      </w:r>
      <w:r>
        <w:rPr>
          <w:rFonts w:cs="Times New Roman" w:ascii="Times New Roman" w:hAnsi="Times New Roman"/>
          <w:lang w:val="sr-Latn-CS"/>
        </w:rPr>
        <w:t xml:space="preserve">. Konstatovano je da gubitak društva u prethodnom periodu iznosi 3.020.102,53 RSD te je utvrđeno da ukupan gubitak Društva iznosi </w:t>
      </w:r>
      <w:r>
        <w:rPr>
          <w:rFonts w:cs="Times New Roman" w:ascii="Times New Roman" w:hAnsi="Times New Roman"/>
          <w:lang w:val="sl-SI" w:eastAsia="en-US"/>
        </w:rPr>
        <w:t>6.535.321,20 RSD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ojena je odluka o promeni članova, reizboru i strukturi Upravnog odbora Društva. Navedenom odlukom dužnosti članova Upravnog odbora razrešeni su: Jostein Johansen, Tor Anderson i Tor P Andersen. Umesto razrešenih članova, za članove Upravnog odbora Društva su izabrani: Inge Henning Anderson, Bjorn Aaselid i Johann Sigurjonsson. Izvršen je reizbor sledećih članova Upravnog odbora: Svenn Are Jenssen i Slobodana Milovanovića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revizora Društva za 2010. godinu izabrano je društvo Baker Tilly WB Revizija d.o.o. Beograd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ojena je odluka o sticanju i raspolaganju sopstvenim akcijama kojom se ovlašćuje Upravni odbor Društva da samostalno, po principu pro-rata i bez daljih odluka, odobrenja, dozvola, saglasnosti i slično od strane skupštine Društva, stiče i raspolaže sopstvenim akcijama društva, u bilo kom trenutku, po bilo kojoj ceni koju će sam utvrditi, rukovodiće se pri tome interesima Društva. Ovlašćen je Upravni odbor Društva da u roku od najviše 18 meseci od dana donošenja ove Odluke sprovede celokupni postupak sticanja/raspolaganja akcijama koje su predmet ove Odluke, te da odredi vreme sticanja/raspolaganja akcijama, postupak sticanja/raspolaganja sopstvenim akcija, broj akcija koje se imaju steći/otuđiti, da utvrdi otkupnu/prodajnu cenu i količinu akcija koje se stiču/otuđuju u skladu sa ovom Odlukom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od tačkom razno usvojena je odluka o odobrenju poslova Upravnog odbora odnosno Ugovora o kreditu</w:t>
      </w:r>
      <w:r>
        <w:rPr>
          <w:rFonts w:cs="Times New Roman" w:ascii="Times New Roman" w:hAnsi="Times New Roman"/>
          <w:lang w:val="en-GB"/>
        </w:rPr>
        <w:t xml:space="preserve"> br. 53-420-0306946.6 </w:t>
      </w:r>
      <w:r>
        <w:rPr>
          <w:rFonts w:cs="Times New Roman" w:ascii="Times New Roman" w:hAnsi="Times New Roman"/>
          <w:lang w:val="sr-Latn-CS"/>
        </w:rPr>
        <w:t xml:space="preserve">sa Banca Intesa a.d. </w:t>
      </w:r>
      <w:r>
        <w:rPr>
          <w:rFonts w:cs="Times New Roman" w:ascii="Times New Roman" w:hAnsi="Times New Roman"/>
          <w:lang w:val="en-GB"/>
        </w:rPr>
        <w:t xml:space="preserve">Beograd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lang w:val="sr-Latn-CS"/>
        </w:rPr>
        <w:t>Sve usvojene odluke stupile su na snagu danom donošenja, odnosno 28.06.2010. godine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 usvojene odluke istaknute su na oglasnoj tabli u sedištu uprave Društva. Zapisnik sa održane skupštine Društva nalazi se u sedištu Društva i uvid može izvršiti svaki akcionar u toku radnog vremena Društva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U Kragujevcu,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lang w:val="pl-PL"/>
        </w:rPr>
        <w:t>.06.20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b-NO"/>
        </w:rPr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>Slobodan Milovanović</w:t>
      </w:r>
    </w:p>
    <w:p>
      <w:pPr>
        <w:pStyle w:val="Normal"/>
        <w:tabs>
          <w:tab w:val="clear" w:pos="720"/>
          <w:tab w:val="left" w:pos="3756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ovicPartners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6:00Z</dcterms:created>
  <dc:creator>Vukovic &amp; Partners - Advokatska kancelarija</dc:creator>
  <dc:description/>
  <cp:keywords/>
  <dc:language>en-US</dc:language>
  <cp:lastModifiedBy>user</cp:lastModifiedBy>
  <cp:lastPrinted>2010-07-15T10:41:00Z</cp:lastPrinted>
  <dcterms:modified xsi:type="dcterms:W3CDTF">2010-07-15T08:46:00Z</dcterms:modified>
  <cp:revision>2</cp:revision>
  <dc:subject/>
  <dc:title>MEMO </dc:title>
</cp:coreProperties>
</file>