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D ’’MEDELA’’  a.d., iz VRBAS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’’MEDELA’’- VRBAS, Kulski put bb, MB 08155950, PIB 10064024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hyperlink r:id="rId2">
              <w:r>
                <w:rPr>
                  <w:rStyle w:val="InternetLink"/>
                  <w:rFonts w:cs="Garamond" w:ascii="Garamond" w:hAnsi="Garamond"/>
                </w:rPr>
                <w:t>www.admedela.com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medela@eunet.rs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šenje BD 53436/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21  Prozvodnja keks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– 31/12/2009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– 31/12/2009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– 31/12/2009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MP Invest-Zemun                39.679          58,7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nus doo – Zemun              14.235          21,08%</w:t>
            </w:r>
          </w:p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tin Tomanović-Novi Sad         386           0,5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– 000 RSD dana 31/12/2009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7.49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.557 – obične akci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– 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kod – RSMEDLE07301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jiga akcionara je dostupna na internet stranici Centralnog registra – www.crhov.co.rs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uditor’’, Strahinjića Bana 26,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Saviće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sanka Žmir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ojanov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 Ivan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h.tehn. - IV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 geolog VI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 V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 VII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 VII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’’Monus’’ ad 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D Direktor ’’Graditelj-put’’ doo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 ’’Paralela’’ doo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 ’’Košava’’   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’’ ad, 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Ljubič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 VI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ist-V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 VI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. Saradnik za finans.plasmane – ’’Invej’’ ad 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ekare ad – Panče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r, saradnik za finans. poslovanje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’’ ad -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5524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AD je završilo poslovnu 2009. godinu sa pozitivnim rezultatom, koji je iskazan u godišnjem bilansu. U toku godine, AD je zadržalo prisutvo na konditorskom tržištu, sa realnim očekivanjima da se poveća obim poslovanja u narednoj godini, kao i izlazak na nova tržišta. Nabavna politika nije u toku godine imala bitnije promene u odnosu na planiran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4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AD je završilo poslovnu 2009. godinu sa pozitivnim rezultatom, koji je iskazan u godišnjem bilansu. U toku godine, AD je zadržalo prisutvo na konditorskom tržištu, sa realnim očekivanjima da se poveća obim poslovanja u narednoj godini, kao i izlazak na nova tržišta. Nabavna politika nije u toku godine imala bitnije promene u odnosu na planira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1475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14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 neto dobit / kapital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.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sopstveni kapital ( neto dobit/sopst.kapital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.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 dobitak –  0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6.5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– ( ukupne obaveze / pasiva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3.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( obrtna imovina/obaveze 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stepen likvidnosti ( obrtna imovima-zalihe/obaveze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3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obrtni kapital ( obrtna im.– kratkorocne obaveze ) -000 RS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28.2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ine u toku 2009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 -aktuel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099.827.96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 ( neto dobit/broj akcija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936,29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ije isplaćivalo dividen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 neto dobit / kapital ) - %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sopstveni kapital ( neto dobit/sopst.kapital ) - %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4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 dobitak –  000 RSD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6.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– ( ukupne obaveze / pasiva ) - %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3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( obrtna imovina/obaveze 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stepen likvidnosti ( obrtna imovima-zalihe/obaveze 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35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obrtni kapital ( obrtna im.– kratkorocne obaveze ) -000 RSD 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28.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ine u toku 2009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 -aktueln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099.827.96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 ( neto dobit/broj akcija 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936,29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ije isplaćivalo dividend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65825" cy="27889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825" cy="278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5"/>
                                    <w:gridCol w:w="474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učešća u kapitalu drugih pravnih lica je rezultat prodaje  akcija istih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je zaliha je nastalo usled povećane tražnje naših proizvoda, kao i pridržavanja smernica poslovne politike, koje se odnose na upravljanje zaliha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 racionalizacija ukupnih zaliha )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većanje pozicije kratkoročnih finansijskih plasmana  se odnosi na date pozajmice povezanim pravnim licim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ratkoročne obaveze su imale rast zbog promena na pozicijama kratkoročnih finans. obaveza ( krediti ) kao i zbog agilnije poslovne politike, koja je rezultirala povećanjem  obaveza iz poslovanj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Povećanje poslovnih prihoda je rezultat veće  realizacije proizvoda u navedenom periodu, kao i uspešne realizacije planirane politike troškov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 U povećanju iskazanog finansijskog prihoda, dominantnu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logu imaju prihodi po osnovu kamata iz dužničko-poverilačkih odnos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9.75pt;height:219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474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učešća u kapitalu drugih pravnih lica je rezultat prodaje  akcija istih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je zaliha je nastalo usled povećane tražnje naših proizvoda, kao i pridržavanja smernica poslovne politike, koje se odnose na upravljanje zalihama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 racionalizacija ukupnih zaliha )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većanje pozicije kratkoročnih finansijskih plasmana  se odnosi na date pozajmice povezanim pravnim licima.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ratkoročne obaveze su imale rast zbog promena na pozicijama kratkoročnih finans. obaveza ( krediti ) kao i zbog agilnije poslovne politike, koja je rezultirala povećanjem  obaveza iz poslovan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Povećanje poslovnih prihoda je rezultat veće  realizacije proizvoda u navedenom periodu, kao i uspešne realizacije planirane politike troškov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 U povećanju iskazanog finansijskog prihoda, dominantnu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logu imaju prihodi po osnovu kamata iz dužničko-poverilačkih odnos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laganja u ovaj segment se odvijaju u skladu sa mogućnostima A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aganja u ovaj segment se odvijaju u skladu sa mogućnostima A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kazane rezerve u iznosu od 10.393 hiljade dinara, formirane su na na osnovu zakonskih propisa i odgovarajućih akata AD. Zakonske rezerve iznose 6.439 hiljade dinara a statutarne rezerve iznose 3.954 hiljade dinara. Ove rezerve nisu korišćene tokom 2009. godin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kazane rezerve u iznosu od 10.393 hiljade dinara, formirane su na na osnovu zakonskih propisa i odgovarajućih akata AD. Zakonske rezerve iznose 6.439 hiljade dinara a statutarne rezerve iznose 3.954 hiljade dinara. Ove rezerve nisu korišćene tokom 2009. godin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Vrbasu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3/07/2010</w:t>
        <w:tab/>
        <w:tab/>
        <w:tab/>
        <w:tab/>
        <w:tab/>
        <w:tab/>
        <w:t xml:space="preserve">     </w:t>
        <w:tab/>
        <w:t xml:space="preserve">            dipl.teh.Olivera Verac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dela.com/" TargetMode="External"/><Relationship Id="rId3" Type="http://schemas.openxmlformats.org/officeDocument/2006/relationships/hyperlink" Target="mailto:medela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9:00Z</dcterms:created>
  <dc:creator>brankica</dc:creator>
  <dc:description/>
  <cp:keywords/>
  <dc:language>en-US</dc:language>
  <cp:lastModifiedBy>Jelica Stevic</cp:lastModifiedBy>
  <cp:lastPrinted>2007-07-26T13:27:00Z</cp:lastPrinted>
  <dcterms:modified xsi:type="dcterms:W3CDTF">2010-07-14T11:09:00Z</dcterms:modified>
  <cp:revision>2</cp:revision>
  <dc:subject/>
  <dc:title>U Skladu sa članom 63</dc:title>
</cp:coreProperties>
</file>