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___ALBUS____________ a.d., iz __NOVOG  SADA________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AD Novi Sad  Privrednikova  10  matični broj  08196508  PIB  10044938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lbus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opsti.poslovi@albus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54622/2005 08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510   Proizvodnja sapuna, deterđenata preparata za čišćenje i poli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51 na dan 11.06.201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INVEJ AD  ZEMUN                                                    119720     26.4875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ONUS D.O.O.BEOGRAD-ZEMUN                               107385     23.7584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D INVEST DOO                                                        65786     14.5548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ERSTE&amp;STEIERMARKISCHE BANK                                26267      5.8114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 ZB INVEST DOO ZA UPR.INVEST.FO                             12472      2.7593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MEDIOLANUM INVEST AD                                           12178      2.6943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VOJVOĐANSKA BANKA                                               10422      2.3058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INTERSIG DOO BEOGRAD                                             8175       1.8086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ČVORO ZORAN                                                           5000       1.1062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EGP INVESTMENIS DOO BEOGRAD                             2912        0.64427%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4.474.000.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1986 CFI  kod ESVUFR.ISIN broj CSALBSEN  9061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za reviziju BDO  d.o.o.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 Omladinskih brigada br.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iljana Reljić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brila  Mijajlović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 Ratković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/I-dipl.ing.tehnologije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-grafički dizajne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-prehrambeni tehniča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-hemigraf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 Direktor Sektora proizvodn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Poslovni sekreta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RK-SISTEM 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-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VEJ  Savetnik generalnog sirekt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S,TRIVIT MLIN, SUNCE,PEKARA. RATAR,RUBI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-DUNAV,STARI GRAD,PIK-DISTRIBUC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 Obrenov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ing.menadžmen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-Stručni saradnik za finansijske plasman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A-Pančevo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Šef računovods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 usvojen pisani  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1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3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28% i 56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in 390 Max 2349 u 2009 godi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3.054.3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8,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.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3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28% i 56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in 390 Max 2349 u 2009 god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83.054.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78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ruktura prihoda prikazana je u napomenama finansijskog izveštaj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INVEJ  58,60%  Mercator 11,02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 INVEJ  18,3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ruktura prihoda prikazana je u napomenama finansijskog izveštaj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INVEJ  58,60%  Mercator 11,02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 INVEJ  18,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740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dobiti u odnosu na 2008 god.  Smanjeni su troškovi zarada  smanjen broj rad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dobiti u odnosu na 2008 god.  Smanjeni su troškovi zarada  smanjen broj rad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dan pojedinačan slučaj potencijalne neizvesnosti naplate potraživanja ne utiče značajno na finansijsku poziciju društ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dan pojedinačan slučaj potencijalne neizvesnosti naplate potraživanja ne utiče značajno na finansijsku poziciju društv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roj izdatih akcija je  451.9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roj izdatih akcija je  451.9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slednje  dve godine nije bilo promena u iznosu rezervi čija je vrednost 678.000.00 RS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slednje  dve godine nije bilo promena u iznosu rezervi čija je vrednost 678.000.00 RS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Novi Sad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05.07.2010._______.</w:t>
        <w:tab/>
        <w:tab/>
        <w:tab/>
        <w:tab/>
        <w:tab/>
        <w:tab/>
        <w:t xml:space="preserve">     </w:t>
        <w:tab/>
        <w:tab/>
        <w:tab/>
        <w:t>Milorad Vukoj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5:00Z</dcterms:created>
  <dc:creator>brankica</dc:creator>
  <dc:description/>
  <cp:keywords/>
  <dc:language>en-US</dc:language>
  <cp:lastModifiedBy>Test</cp:lastModifiedBy>
  <cp:lastPrinted>2010-07-02T09:02:00Z</cp:lastPrinted>
  <dcterms:modified xsi:type="dcterms:W3CDTF">2010-07-05T12:40:00Z</dcterms:modified>
  <cp:revision>30</cp:revision>
  <dc:subject/>
  <dc:title>U Skladu sa članom 63</dc:title>
</cp:coreProperties>
</file>